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  <w:t xml:space="preserve">Wojewódzki  Szpital  im. Zofii z Zamoyskich Tarnowskiej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  <w:t xml:space="preserve">w  Tarnobrzegu 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  <w:t>39-400 Tarnobrzeg ul.  Szpitalna 1</w:t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  <w:t>na  podstawie art. 26, art. 26 a i art. 27 ustawy z dnia 15 kwietnia 2011 r.</w:t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  <w:t>o działalności leczniczej</w:t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  <w:t>(t.j. Dz.U. 2022 r. poz. 633 z późn. zm.)</w:t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pl-PL" w:bidi="zxx"/>
        </w:rPr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pl-PL" w:bidi="zxx"/>
        </w:rPr>
      </w:r>
    </w:p>
    <w:p>
      <w:pPr>
        <w:pStyle w:val="Normal"/>
        <w:widowControl w:val="false"/>
        <w:spacing w:lineRule="atLeast" w:line="360"/>
        <w:jc w:val="center"/>
        <w:rPr>
          <w:rFonts w:eastAsia="Times New Roman" w:cs="Times New Roman"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pl-PL" w:bidi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pl-PL" w:bidi="zxx"/>
        </w:rPr>
        <w:t>ogłasza</w:t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pl-PL" w:bidi="zxx"/>
        </w:rPr>
        <w:t xml:space="preserve">KONKURS OFERT  </w:t>
      </w:r>
    </w:p>
    <w:p>
      <w:pPr>
        <w:pStyle w:val="Normal"/>
        <w:widowControl w:val="false"/>
        <w:spacing w:lineRule="auto" w:line="360"/>
        <w:ind w:left="-3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pl-PL" w:bidi="zxx"/>
        </w:rPr>
        <w:t xml:space="preserve">na udzielanie  świadczeń  zdrowotnych w zakresie diagnostyki laboratoryjnej                 i mikrobiologii wraz z najmem pomieszczeń na świadczenie tych usług                         dla Wojewódzkiego Szpitala im. Zofii  z Zamoyskich Tarnowskiej </w:t>
      </w:r>
    </w:p>
    <w:p>
      <w:pPr>
        <w:pStyle w:val="Normal"/>
        <w:widowControl w:val="false"/>
        <w:spacing w:lineRule="auto" w:line="360"/>
        <w:ind w:left="-3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pl-PL" w:bidi="zxx"/>
        </w:rPr>
        <w:t>w Tarnobrzegu.</w:t>
      </w:r>
    </w:p>
    <w:p>
      <w:pPr>
        <w:pStyle w:val="Normal"/>
        <w:widowControl w:val="false"/>
        <w:spacing w:lineRule="auto" w:line="360"/>
        <w:ind w:left="76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Normal"/>
        <w:widowControl w:val="false"/>
        <w:spacing w:lineRule="auto" w:line="360"/>
        <w:ind w:left="76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Normal"/>
        <w:widowControl w:val="false"/>
        <w:spacing w:lineRule="auto" w:line="360"/>
        <w:ind w:left="76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Tekstpodstawowy2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  <w:t>Warunki uczestnictwa:</w:t>
      </w:r>
    </w:p>
    <w:p>
      <w:pPr>
        <w:pStyle w:val="Tekstpodstawowy2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Przygotowanie i złożenie ofert wraz z wymaganymi dokumentami i oświadczeniami, zgodnie z warunkami konkursu (SWKO), które dostępne są w siedzibie Zamawiającego oraz na stronie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auto"/>
            <w:kern w:val="2"/>
            <w:sz w:val="24"/>
            <w:szCs w:val="20"/>
            <w:lang w:val="pl-PL" w:eastAsia="zxx" w:bidi="zxx"/>
          </w:rPr>
          <w:t>www.szpitaltbg.pl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0"/>
          <w:u w:val="none"/>
          <w:lang w:val="pl-PL" w:eastAsia="zxx" w:bidi="zxx"/>
        </w:rPr>
        <w:t>w zakładce „KONKURS OFERT”</w:t>
      </w:r>
    </w:p>
    <w:p>
      <w:pPr>
        <w:pStyle w:val="Tekstpodstawowy2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Miejsce składania ofert:</w:t>
      </w:r>
    </w:p>
    <w:p>
      <w:pPr>
        <w:pStyle w:val="Tekstpodstawowy2"/>
        <w:widowControl w:val="false"/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Wojewódzki Szpital im. Zofii z Zamoyskich Tarnowskiej w Tarnobrzegu</w:t>
      </w:r>
    </w:p>
    <w:p>
      <w:pPr>
        <w:pStyle w:val="Tekstpodstawowy2"/>
        <w:widowControl w:val="false"/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39-400 Tarnobrzeg ul. Szpitalna 1 Sekretariat Dyrekcji</w:t>
      </w:r>
    </w:p>
    <w:p>
      <w:pPr>
        <w:pStyle w:val="Tekstpodstawowy2"/>
        <w:widowControl w:val="false"/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do dnia 5 czerwca 2023 r. do godz. 10:00</w:t>
      </w:r>
    </w:p>
    <w:p>
      <w:pPr>
        <w:pStyle w:val="Tekstpodstawowy2"/>
        <w:widowControl w:val="false"/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Otwarcie ofert nastąpi 5 czerwca 2023 r. o godz. 10:30 (Sala Konferencyjna pok. nr 117)</w:t>
      </w:r>
    </w:p>
    <w:p>
      <w:pPr>
        <w:pStyle w:val="Tekstpodstawowy2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O wynikach konkursu Oferenci zostaną poinformowani pisemnie w terminie                                  do 15 czerwca 2023 r. (10 dni od daty terminu składania ofert)</w:t>
      </w:r>
    </w:p>
    <w:p>
      <w:pPr>
        <w:pStyle w:val="Tekstpodstawowy2"/>
        <w:ind w:left="0" w:right="0" w:first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Tekstpodstawowy2"/>
        <w:rPr/>
      </w:pPr>
      <w:r>
        <w:rPr/>
        <w:tab/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0"/>
        <w:bCs w:val="false"/>
        <w:rFonts w:eastAsia="Times New Roman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kern w:val="2"/>
      <w:sz w:val="24"/>
      <w:szCs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b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7:10Z</dcterms:created>
  <dc:creator/>
  <dc:description/>
  <dc:language>en-US</dc:language>
  <cp:lastModifiedBy/>
  <cp:lastPrinted>2023-05-18T14:23:00Z</cp:lastPrinted>
  <dcterms:modified xsi:type="dcterms:W3CDTF">2023-05-18T12:24:54Z</dcterms:modified>
  <cp:revision>16</cp:revision>
  <dc:subject/>
  <dc:title/>
</cp:coreProperties>
</file>