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3.2021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 xml:space="preserve">Nawiązując do zaproszenia do złożenia oferty na wykonanie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pl-PL" w:bidi="pl-PL"/>
        </w:rPr>
        <w:t xml:space="preserve">usługi naprawy tomografu komputerowego Toshiba Aquilion S16 GCB 05Y2466 z 2005 roku użytkowanego przez Zakład Diagnostyki Obrazowej Wojewódzkiego Szpitala im. Zofii z Zamoyskich Tarnowskiej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pl-PL" w:bidi="pl-PL"/>
        </w:rPr>
        <w:t xml:space="preserve">w Tarnobrzegu.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w trybie niepodlegającym Ustawie z dnia </w:t>
      </w:r>
      <w:r>
        <w:rPr>
          <w:rFonts w:eastAsia="Times New Roman" w:cs="StarSymbol;Arial Unicode MS"/>
          <w:b w:val="false"/>
          <w:bCs w:val="false"/>
          <w:color w:val="auto"/>
          <w:kern w:val="2"/>
          <w:sz w:val="22"/>
          <w:szCs w:val="22"/>
          <w:lang w:val="pl-PL" w:eastAsia="pl-PL" w:bidi="pl-PL"/>
        </w:rPr>
        <w:t xml:space="preserve">11 września 2019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r. - Prawo zamówień publicznych (Dz. U. 2019r.  poz. </w:t>
      </w:r>
      <w:r>
        <w:rPr>
          <w:rFonts w:eastAsia="Times New Roman" w:cs="StarSymbol;Arial Unicode MS"/>
          <w:b w:val="false"/>
          <w:bCs w:val="false"/>
          <w:color w:val="auto"/>
          <w:kern w:val="2"/>
          <w:sz w:val="22"/>
          <w:szCs w:val="22"/>
          <w:lang w:val="pl-PL" w:eastAsia="pl-PL" w:bidi="pl-PL"/>
        </w:rPr>
        <w:t>2019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.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do realizacji przedmiotu zamówienia w terminie  do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pl-PL" w:bidi="pl-PL"/>
        </w:rPr>
        <w:t>7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dni od daty zawarcia umowy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realizacji przedmiotu zamówienia na własny koszt i ryzyko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 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.......................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………………………………………………………..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br/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1-01-21T09:47:31Z</dcterms:modified>
  <cp:revision>77</cp:revision>
  <dc:subject/>
  <dc:title/>
</cp:coreProperties>
</file>