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7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wykonanie usług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>naprawy sterownika kamery Image</w:t>
        <w:br/>
        <w:t xml:space="preserve">z zestawu laparoskopowego Firmy Karl Storz z 2011 roku dla Wojewódzkiego Szpitala im. Zofii z Zamoyskich Tarnowskiej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w Tarnobrzegu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 do 14 dni od daty zawarc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  <w:br/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…………..……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............................................................…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..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, e -mail: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shd w:fill="auto" w:val="clear"/>
        <w:szCs w:val="20"/>
        <w:iCs w:val="false"/>
        <w:bCs w:val="false"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sz w:val="20"/>
      <w:szCs w:val="20"/>
      <w:shd w:fill="auto" w:val="clear"/>
      <w:em w:val="none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12-15T13:10:42Z</dcterms:modified>
  <cp:revision>73</cp:revision>
  <dc:subject/>
  <dc:title/>
</cp:coreProperties>
</file>