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Załącznik nr 5 do Specyfikacji Istotnych Warunków Zamówienia na usługę ubezpieczenia Wojewódzkiego Szpitala im. Zofii z Zamoyskich Tarnowskiej w Tarnobrzegu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nak sprawy 20/2020/MIENIE+OC_KOM/NO/U/BU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–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„</w:t>
      </w:r>
      <w:r>
        <w:rPr>
          <w:rFonts w:eastAsia="Calibri" w:cs="Verdana" w:ascii="Verdana" w:hAnsi="Verdana"/>
          <w:sz w:val="18"/>
          <w:szCs w:val="18"/>
        </w:rPr>
        <w:t>Formularz ofertowy dla zadań CZĘŚCI PIERWSZEJ zamówienia”</w:t>
      </w:r>
    </w:p>
    <w:p>
      <w:pPr>
        <w:pStyle w:val="Header"/>
        <w:tabs>
          <w:tab w:val="clear" w:pos="4536"/>
          <w:tab w:val="clear" w:pos="9072"/>
          <w:tab w:val="left" w:pos="7440" w:leader="none"/>
        </w:tabs>
        <w:spacing w:lineRule="auto" w:line="276"/>
        <w:rPr>
          <w:rFonts w:ascii="Arial" w:hAnsi="Arial" w:cs="Arial"/>
          <w:color w:val="808080"/>
          <w:sz w:val="18"/>
          <w:szCs w:val="18"/>
        </w:rPr>
      </w:pPr>
      <w:r>
        <w:rPr>
          <w:b/>
          <w:color w:val="B9A829"/>
          <w:sz w:val="2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b9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a829" stroked="f" o:allowincell="f" style="position:absolute;margin-left:0pt;margin-top:-1.1pt;width:453.55pt;height:1pt;mso-wrap-style:none;v-text-anchor:middle;mso-position-vertical:top">
                <v:fill o:detectmouseclick="t" type="solid" color2="#4657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eastAsia="Calibri" w:cs="Verdana"/>
          <w:color w:val="80808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80808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azwa i siedziba (adres) Wykonawcy/ Wykonawców w przypadku oferty wspólnej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P …………………………………………, REGON ………………………………………………………………………………………………,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 do korespondencji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mię i nazwisko osoby uprawnionej do kontaktu - 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Telefon: …………………………………………………, Adres e-mail: 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color w:val="C2B000"/>
                <w:sz w:val="22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C2B000"/>
                <w:sz w:val="22"/>
                <w:szCs w:val="18"/>
                <w:lang w:eastAsia="en-US"/>
              </w:rPr>
              <w:t xml:space="preserve">FORMULARZ OFERTOWY </w:t>
              <w:br/>
              <w:t xml:space="preserve">DLA ZADAŃ CZĘŚCI PIERWSZEJ ZAMÓWIENI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color w:val="C2B000"/>
                <w:sz w:val="22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C2B000"/>
                <w:sz w:val="22"/>
                <w:szCs w:val="18"/>
                <w:lang w:eastAsia="en-US"/>
              </w:rPr>
              <w:t>DOTYCZĄCEJ UBEZPIECZENIA MIENIA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 związku z ogłoszonym postępowaniem w trybie przetargu nieograniczonego pn. „Usługa ubezpieczenia Wojewódzkiego Szpitala im. Zofii z Zamoyskich Tarnowskiej w Tarnobrzegu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Znak sprawy 20/2020/MIENIE+OC_KOM/NO/U/BU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”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składamy ofertę na realizację zadań CZĘŚCI PIERWSZEJ zamówienia w zakresie określonym w Specyfikacji Istotnych Warunków Zamówienia i istotnymi postanowieniami, które zostaną wprowadzone do umowy.  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Ubezpieczenie mienia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bezpieczenie mienia od wszystkich ryzyk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Ubezpieczenie sprzętu elektronicznego od wszystkich ryzyk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Łączna cena oferty wyrażona cyfrowo za okres 24 miesięcy: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Łączna cena oferty wyrażona słownie okres  24 miesię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Podział łącznej ceny na poszczególne ryzyka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22"/>
        <w:gridCol w:w="1864"/>
        <w:gridCol w:w="1864"/>
      </w:tblGrid>
      <w:tr>
        <w:trPr>
          <w:tblHeader w:val="true"/>
          <w:trHeight w:val="61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odzaj ubezpieczenia</w:t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Składka w zł </w:t>
              <w:br/>
              <w:t xml:space="preserve">za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  <w:lang w:eastAsia="en-US"/>
              </w:rPr>
              <w:t>pierwszy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okres ubezpieczenia</w:t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Składka w zł </w:t>
              <w:br/>
              <w:t xml:space="preserve">za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  <w:lang w:eastAsia="en-US"/>
              </w:rPr>
              <w:t>drugi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okres ubezpieczenia</w:t>
            </w:r>
          </w:p>
        </w:tc>
      </w:tr>
      <w:tr>
        <w:trPr>
          <w:trHeight w:val="64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bezpieczenie  mienia od wszystkich ryzyk (A)</w:t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Ubezpieczenie sprzętu elektronicznego </w:t>
              <w:br/>
              <w:t>od wszystkich ryzyk (B)</w:t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 xml:space="preserve">Razem składka 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za poszczególne rodzaje ubezpieczenia (A+B)</w:t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 xml:space="preserve">Razem składka za okres ubezpieczenia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od 01.01.2021r. do 31.12.2022r.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(A+B za pierwszy okres ubezpieczenia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 xml:space="preserve">+ (A+B za drugi okres ubezpieczenia) 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= CENA OFERTY za okres 24 m-cy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Informacja o akceptacji dodatkowych warunków ubezpieczenia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50"/>
        <w:gridCol w:w="2478"/>
        <w:gridCol w:w="1347"/>
      </w:tblGrid>
      <w:tr>
        <w:trPr>
          <w:tblHeader w:val="true"/>
          <w:trHeight w:val="73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azwa dodatkowego warunku ubezpieczenia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iczba punktów za przyjęcie dodatkowego warunku ubezpieczenia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kceptacj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/Nie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lauzula terroryzmu 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Verdana" w:hAnsi="Verdana" w:eastAsia="Gulim;굴림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Gulim;굴림" w:cs="Arial" w:ascii="Verdana" w:hAnsi="Verdana"/>
                <w:bCs/>
                <w:sz w:val="18"/>
                <w:szCs w:val="18"/>
              </w:rPr>
              <w:t>Klauzula strajków, rozruchów, zamieszek społecznych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lauzula katastrofy budowlanej 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lauzula wyrównania kwot 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transportowa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33" w:hanging="0"/>
              <w:contextualSpacing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stałych kosztów działalności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przeocz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zwiększonych kosztów odtworzenia mienia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ubezpieczenia mediów gaśniczych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błędów księgowych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43" w:hanging="0"/>
              <w:contextualSpacing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funduszu prewencyjne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43" w:hanging="0"/>
              <w:contextualSpacing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wznowienia limitów po powstaniu szkody</w:t>
            </w:r>
          </w:p>
        </w:tc>
        <w:tc>
          <w:tcPr>
            <w:tcW w:w="247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*</w:t>
        <w:tab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W kolumnie „Akceptacja Tak/Nie” w przypadku akceptacji dodatkowego warunku ubezpieczenia należy wpisać słowo „Tak”. W przypadku braku akceptacji dodatkowego warunku należy wpisać słowo „Nie”. Pozostawienie pustego pola uznane będzie jednoznacznie za brak akceptacji danego dodatkowego warunku ubezpiecze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Akceptacja danego dodatkowego warunku ubezpieczenia jest jednoznaczna z przyjęciem go do wszystkich rodzajów ubezpieczeń, do których został przypisany w Załączniku nr 1 do SIWZ – „Opis przedmiotu zamówienia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Informujemy, ż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bór oferty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będzie prowadzić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/ nie będzie prowadzić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o powstania u Zamawiającego obowiązku podatkowego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azwa (rodzaj) usługi, której świadczenie będzie prowadzić do powstania u Zamawiającego obowiązku podatkowego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artość usługi bez kwoty podatku wyrażona w zł 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artość usługi bez kwoty podatku wyrażona w słownie: ………………………………………………………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ypełnić powyższe jeżeli wybór oferty będzie prowadzić do powstania u Zamawiającego obowiązku podatkowego. W przypadku kiedy wybór oferty nie będzie prowadzić do powstania u Zamawiającego obowiązku podatkowego należy wpisać „NIE DOTYCZY”. Pozostawienie pustego pola również będzie oznaczać, że wybór oferty nie będzie prowadzić do powstania u Zamawiającego obowiązku podatkowego.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Warunki płatności za poszczególne rodzaje ubezpieczenia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Składka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za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udzielaną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ochronę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ubezpieczeniową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będzie płatna w 12 ratach na konto Wykonawcy wskazane w danej polisie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po doręczeniu Zamawiającemu poprawnie i prawidłowo wystawionej polisy/polis zgodnie z poniższym harmonogramem: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pierwszym okresie polisowania/ubezpieczenia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428"/>
      </w:tblGrid>
      <w:tr>
        <w:trPr>
          <w:tblHeader w:val="true"/>
          <w:trHeight w:val="47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rmin płatności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2.2021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3.2021r.</w:t>
            </w:r>
          </w:p>
        </w:tc>
      </w:tr>
      <w:tr>
        <w:trPr>
          <w:trHeight w:val="2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5.2021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V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2.07.2021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V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2.09.2021r.</w:t>
            </w:r>
          </w:p>
        </w:tc>
      </w:tr>
      <w:tr>
        <w:trPr>
          <w:trHeight w:val="2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V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2.11.2021r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drugim okresie polisowania/ubezpieczenia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428"/>
      </w:tblGrid>
      <w:tr>
        <w:trPr>
          <w:tblHeader w:val="true"/>
          <w:trHeight w:val="47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rmin płatności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2.2022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3.2022r.</w:t>
            </w:r>
          </w:p>
        </w:tc>
      </w:tr>
      <w:tr>
        <w:trPr>
          <w:trHeight w:val="2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5.2022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V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7.2022r.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V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09.2022r.</w:t>
            </w:r>
          </w:p>
        </w:tc>
      </w:tr>
      <w:tr>
        <w:trPr>
          <w:trHeight w:val="2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VI rata</w:t>
            </w:r>
          </w:p>
        </w:tc>
        <w:tc>
          <w:tcPr>
            <w:tcW w:w="442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5.11.2022r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Usługę objętą zamówieniem zobowiązujemy się realizować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>od 01.01.2021r. do 31.12.2022r.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z podziałem na następujące okresy polis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ierwszy okres polisowania od 01.01.2021r. do 31.12.2021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rugi okres polisowania od 01.01.2022r. do 31.12.2022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Oświadczamy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poznaliśmy się z treścią SIWZ oraz jej załącznikami i akceptujemy wszystkie warunki zawarte w SIWZ i załączonych do niej załącznikach w całości i nie wnosimy żadnych zastrzeżeń do jej treści,</w:t>
      </w: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  <w:t xml:space="preserve"> a zaoferowany przeze nas przedmiot zamówienia spełnia postawione przez Zamawiającego wymagania minimalne opisane w załączniku nr 1 do SIWZ- </w:t>
      </w:r>
      <w:r>
        <w:rPr>
          <w:rFonts w:eastAsia="Calibri" w:cs="Verdana" w:ascii="Verdana" w:hAnsi="Verdana"/>
          <w:sz w:val="18"/>
          <w:szCs w:val="18"/>
          <w:lang w:eastAsia="en-US"/>
        </w:rPr>
        <w:t>„Opis przedmiotu zamówienia - warunki ubezpieczenia”,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esteśmy związani z niniejszą ofertą przez okres 60 dni od dnia upływu terminu składania ofert – wykazany w specyfikacji istotnych warunków zamówienia.</w:t>
      </w:r>
    </w:p>
    <w:p>
      <w:pPr>
        <w:pStyle w:val="Akapitzlist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poznaliśmy się z postanowieniami projektu umowy generalnej zawartej w SIWZ, jej treść została przez nas zaakceptowana i zobowiązujemy się w przypadku wyboru naszej oferty do podpisania umowy na wyżej wymienionych warunkach w miejscu i terminie wyznaczonym przez Zamawiającego.</w:t>
      </w:r>
    </w:p>
    <w:p>
      <w:pPr>
        <w:pStyle w:val="Akapitzlist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trzymaliśmy wszelkie dane i informacje niezbędne do przygotowania oferty oraz wykonania zamówienia,</w:t>
      </w:r>
    </w:p>
    <w:p>
      <w:pPr>
        <w:pStyle w:val="Akapitzlist"/>
        <w:ind w:left="993" w:hanging="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bezpieczenie będzie obsługiwać: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br/>
        <w:t>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</w:t>
        <w:br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(Należy wskazać placówkę Wykonawcy, która będzie obsługiwać ubezpieczenie)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firstLine="708"/>
        <w:contextualSpacing/>
        <w:jc w:val="both"/>
        <w:rPr>
          <w:rFonts w:ascii="Verdana" w:hAnsi="Verdana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mierzamy powierzyć podwykonawcom do realizacji następującą część zamówienia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br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(w przypadku kiedy Wykonawca nie zamierza powierzyć do realizacji zamówienia żadnej z jego części należy wpisać „NIE DOTYCZY”. Pozostawienie pustego pola również będzie oznaczać, że Wykonawca nie zamierza powierzyć podwykonawcom do realizacji żadnej z części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o ubezpieczeń będących przedmiotem zamówienia zastosowanie będą miały wymienione ogólne warunki ubezpieczenia oraz szczególne warunki ubezpieczenia, jeżeli takie występują </w:t>
      </w:r>
    </w:p>
    <w:p>
      <w:pPr>
        <w:pStyle w:val="Akapitzlist"/>
        <w:ind w:left="993" w:hanging="0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879"/>
      </w:tblGrid>
      <w:tr>
        <w:trPr>
          <w:tblHeader w:val="true"/>
          <w:trHeight w:val="109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Rodzaj ubezpieczenia</w:t>
            </w:r>
          </w:p>
        </w:tc>
        <w:tc>
          <w:tcPr>
            <w:tcW w:w="3879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Nazwa, data uchwalenia lub obowiązywania lub numer uchwały, którą zostały ustalone bądź inne oznaczenie umożliwiające identyfikację warunków</w:t>
            </w:r>
          </w:p>
        </w:tc>
      </w:tr>
      <w:tr>
        <w:trPr>
          <w:trHeight w:val="78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bezpieczenie mienia od wszystkich ryzyk</w:t>
            </w:r>
          </w:p>
        </w:tc>
        <w:tc>
          <w:tcPr>
            <w:tcW w:w="3879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 xml:space="preserve">Ubezpieczenie sprzętu elektronicznego </w:t>
              <w:br/>
              <w:t>od wszystkich ryzyk</w:t>
            </w:r>
          </w:p>
        </w:tc>
        <w:tc>
          <w:tcPr>
            <w:tcW w:w="3879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Akapitzlist"/>
        <w:ind w:left="993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 powyższej tabeli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należy wymienić warunki z podaniem nazwy, daty uchwalenia lub obowiązywania lub numeru uchwały, którą zostały ustalone bądź inne oznaczenie umożliwiające identyfikację warunków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993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993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993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993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993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pełniliśmy obowiązki informacyjne przewidziane w art. 13 lub art. 14 RODO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wobec osób fizycznych, od których dane osobowe bezpośrednio lub pośrednio pozyskaliśmy w celu ubiegania się o udzielenie zamówienia publicznego w niniejszym postępowaniu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…………………………………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.              </w:t>
        <w:tab/>
        <w:tab/>
        <w:tab/>
        <w:tab/>
        <w:t xml:space="preserve">…………………………………………… (miejscowość i data) </w:t>
        <w:tab/>
        <w:tab/>
        <w:tab/>
        <w:tab/>
        <w:tab/>
        <w:tab/>
        <w:t xml:space="preserve">(podpis osoby (osób) </w:t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uprawnionej(ych) do reprezentowania Wykonawcy)</w:t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sz w:val="16"/>
          <w:szCs w:val="18"/>
          <w:lang w:eastAsia="en-US"/>
        </w:rPr>
      </w:pPr>
      <w:r>
        <w:rPr>
          <w:rFonts w:eastAsia="Calibri" w:cs="Verdana" w:ascii="Verdana" w:hAnsi="Verdana"/>
          <w:sz w:val="16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Formularz oferty musi być podpisany przez osobę lub osoby uprawnione do reprezentowania firmy </w:t>
        <w:br/>
        <w:t>i przedłożony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b9a8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9a829" stroked="f" o:allowincell="f" style="position:absolute;margin-left:0pt;margin-top:-1.1pt;width:453.55pt;height:1pt;mso-wrap-style:none;v-text-anchor:middle;mso-position-vertical:top">
              <v:fill o:detectmouseclick="t" type="solid" color2="#4657d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 w:val="false"/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C2B000"/>
      <w:sz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  <w:u w:val="none"/>
    </w:rPr>
  </w:style>
  <w:style w:type="character" w:styleId="WW8Num27z2">
    <w:name w:val="WW8Num27z2"/>
    <w:qFormat/>
    <w:rPr>
      <w:b w:val="false"/>
      <w:color w:val="000000"/>
      <w:u w:val="none"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BezodstpwZnak">
    <w:name w:val="Bez odstępów Znak"/>
    <w:qFormat/>
    <w:rPr>
      <w:rFonts w:ascii="Verdana" w:hAnsi="Verdana" w:eastAsia="Calibri" w:cs="Verdana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3:00Z</dcterms:created>
  <dc:creator>Admin</dc:creator>
  <dc:description/>
  <cp:keywords/>
  <dc:language>en-US</dc:language>
  <cp:lastModifiedBy>Kozorys Karolina</cp:lastModifiedBy>
  <cp:lastPrinted>2012-10-11T13:56:00Z</cp:lastPrinted>
  <dcterms:modified xsi:type="dcterms:W3CDTF">2020-10-07T11:08:00Z</dcterms:modified>
  <cp:revision>53</cp:revision>
  <dc:subject/>
  <dc:title/>
</cp:coreProperties>
</file>