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Załącznik nr 2 SIWZ – Parametry techniczno – użytkowe wraz z formularzem cenowym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kiet 3  Introducer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9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775"/>
        <w:gridCol w:w="567"/>
        <w:gridCol w:w="1021"/>
        <w:gridCol w:w="854"/>
        <w:gridCol w:w="960"/>
        <w:gridCol w:w="909"/>
        <w:gridCol w:w="960"/>
        <w:gridCol w:w="1755"/>
        <w:gridCol w:w="40"/>
        <w:gridCol w:w="40"/>
        <w:gridCol w:w="1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ostkowa ne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Średnie zużycie na okres trwania um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tawka 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brutt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oducent, nr katalogowy oraz nazwa handlowa oferowanego towaru, która będzie używana do fakturowania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roducer rozcinany – zestawy do kaniulacji naczyń ży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AZ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pl-PL" w:bidi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pl-PL" w:bidi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  <w:u w:val="none"/>
                <w:lang w:val="pl-PL" w:eastAsia="pl-PL" w:bidi="pl-PL"/>
              </w:rPr>
            </w:r>
          </w:p>
        </w:tc>
      </w:tr>
    </w:tbl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r>
    </w:p>
    <w:p>
      <w:pPr>
        <w:pStyle w:val="TextBody"/>
        <w:tabs>
          <w:tab w:val="clear" w:pos="708"/>
          <w:tab w:val="left" w:pos="644" w:leader="none"/>
        </w:tabs>
        <w:spacing w:lineRule="atLeast" w:line="100" w:before="20" w:after="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pl-PL" w:eastAsia="pl-PL" w:bidi="pl-PL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am zgodność merytoryczną i ilościową przedmiotu zamówienia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pełnomocniony przedstawiciel (e) Wykonawcy: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odpis Wykonawcy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 dnia ........................... 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Oznaczenie sprawy: WSz – II.4.291.4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28:00Z</dcterms:created>
  <dc:creator>DANIEL</dc:creator>
  <dc:description/>
  <dc:language>en-US</dc:language>
  <cp:lastModifiedBy/>
  <cp:lastPrinted>1995-11-21T17:41:00Z</cp:lastPrinted>
  <dcterms:modified xsi:type="dcterms:W3CDTF">2020-08-11T09:07:52Z</dcterms:modified>
  <cp:revision>57</cp:revision>
  <dc:subject/>
  <dc:title/>
</cp:coreProperties>
</file>