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2"/>
          <w:szCs w:val="21"/>
        </w:rPr>
      </w:pPr>
      <w:r>
        <w:rPr>
          <w:rFonts w:cs="Times New Roman" w:ascii="Times New Roman" w:hAnsi="Times New Roman"/>
          <w:sz w:val="22"/>
          <w:szCs w:val="21"/>
        </w:rPr>
      </w:r>
    </w:p>
    <w:p>
      <w:pPr>
        <w:pStyle w:val="Heading2"/>
        <w:rPr>
          <w:rFonts w:ascii="Times New Roman" w:hAnsi="Times New Roman" w:cs="Times New Roman"/>
          <w:sz w:val="22"/>
          <w:szCs w:val="21"/>
        </w:rPr>
      </w:pPr>
      <w:r>
        <w:rPr>
          <w:rFonts w:cs="Times New Roman" w:ascii="Times New Roman" w:hAnsi="Times New Roman"/>
          <w:sz w:val="22"/>
          <w:szCs w:val="21"/>
        </w:rPr>
        <w:t>Załącznik nr 2 SIWZ – Parametry techniczno – użytkowe wraz z formularzem cenowym</w:t>
      </w:r>
    </w:p>
    <w:p>
      <w:pPr>
        <w:pStyle w:val="Normal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Heading3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akiet 2</w:t>
      </w:r>
    </w:p>
    <w:p>
      <w:pPr>
        <w:pStyle w:val="Heading3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</w:rPr>
        <w:t>Kardiowertery – Defibrylatory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I. Kardiowerter – Defibrylator Jednojamowy MRI 35J z elektrodą ICD VR  bez stref wykluczeń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z możliwością skanowania w polu 1,5T oraz 3T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10138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3865"/>
        <w:gridCol w:w="2140"/>
        <w:gridCol w:w="3673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Lp.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Opis parametrów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Zakres wymagań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Oferowane parametry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przez wykonawcę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vertAlign w:val="superscript"/>
              </w:rPr>
              <w:t>*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Dane identyfikacyjne wyrobu: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azwa, numer katalogowy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odać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roducent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odać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Nazwa, która będzie używana do fakturowania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odać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shd w:fill="EEEEEE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EEEEEE" w:val="clear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2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ok produkcji – wymagane 20</w:t>
            </w:r>
            <w:r>
              <w:rPr>
                <w:rFonts w:eastAsia="Times New Roman" w:cs="Times New Roman" w:ascii="Times New Roman" w:hAnsi="Times New Roman"/>
                <w:color w:val="auto"/>
                <w:sz w:val="21"/>
                <w:szCs w:val="21"/>
                <w:lang w:val="pl-PL" w:eastAsia="zh-CN" w:bidi="ar-SA"/>
              </w:rPr>
              <w:t>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Wymagane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shd w:fill="EEEEEE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EEEEEE" w:val="clear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3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Waga poniżej 80 gramów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Wymagane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shd w:fill="EEEEEE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EEEEEE" w:val="clear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4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Dostarczona energia defibrylatora 35/J/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Wymagane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shd w:fill="EEEEEE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EEEEEE" w:val="clear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Terapia antyarytmiczna min. 3 typy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Wymagane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shd w:fill="EEEEEE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EEEEEE" w:val="clear"/>
              </w:rPr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shd w:fill="EEEEEE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EEEEEE" w:val="clear"/>
              </w:rPr>
              <w:t>6</w:t>
            </w:r>
          </w:p>
        </w:tc>
        <w:tc>
          <w:tcPr>
            <w:tcW w:w="3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Rozpoznawanie arytmii min. 2 typy- VF i VT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Wymagane</w:t>
            </w:r>
          </w:p>
        </w:tc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shd w:fill="EEEEEE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EEEEEE" w:val="clear"/>
              </w:rPr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7</w:t>
            </w:r>
          </w:p>
        </w:tc>
        <w:tc>
          <w:tcPr>
            <w:tcW w:w="3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Algorytmy różnicujące częstoskurcz komorowy od nadkomorowego- min 2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Wymagane</w:t>
            </w:r>
          </w:p>
        </w:tc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shd w:fill="EEEEEE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EEEEEE" w:val="clear"/>
              </w:rPr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8</w:t>
            </w:r>
          </w:p>
        </w:tc>
        <w:tc>
          <w:tcPr>
            <w:tcW w:w="3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Elektrody do defibrylacji pasywne/aktywne do wyboru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Wymagane</w:t>
            </w:r>
          </w:p>
        </w:tc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shd w:fill="EEEEEE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EEEEEE" w:val="clear"/>
              </w:rPr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9</w:t>
            </w:r>
          </w:p>
        </w:tc>
        <w:tc>
          <w:tcPr>
            <w:tcW w:w="3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Elektrody jedno i dwukoilowe do wyboru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Wymagane</w:t>
            </w:r>
          </w:p>
        </w:tc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shd w:fill="EEEEEE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EEEEEE" w:val="clear"/>
              </w:rPr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  <w:t>10</w:t>
            </w:r>
          </w:p>
        </w:tc>
        <w:tc>
          <w:tcPr>
            <w:tcW w:w="3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dł. elektrody z pkt 8 i 9 62-75cm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Wymagane</w:t>
            </w:r>
          </w:p>
        </w:tc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shd w:fill="EEEEEE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EEEEEE" w:val="clear"/>
              </w:rPr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11</w:t>
            </w:r>
          </w:p>
        </w:tc>
        <w:tc>
          <w:tcPr>
            <w:tcW w:w="3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 xml:space="preserve">Żywotność przy 50% stymulacji w trybie VVI,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2 ładowania w ciagu roku przy nast. 60 /ppm/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500 Ohmów: 2,5 /V/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0,4 /ms/ -min 5 lat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Wymagane</w:t>
            </w:r>
          </w:p>
        </w:tc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shd w:fill="EEEEEE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EEEEEE" w:val="clear"/>
              </w:rPr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12</w:t>
            </w:r>
          </w:p>
        </w:tc>
        <w:tc>
          <w:tcPr>
            <w:tcW w:w="3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Zapis przebiegów EGM w czasie rejestrowanych epizodów VT/VF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Wymagane</w:t>
            </w:r>
          </w:p>
        </w:tc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shd w:fill="EEEEEE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EEEEEE" w:val="clear"/>
              </w:rPr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13</w:t>
            </w:r>
          </w:p>
        </w:tc>
        <w:tc>
          <w:tcPr>
            <w:tcW w:w="3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Czas sterylizacji min. 12 miesięcy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Wymagane</w:t>
            </w:r>
          </w:p>
        </w:tc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shd w:fill="EEEEEE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EEEEEE" w:val="clear"/>
              </w:rPr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14</w:t>
            </w:r>
          </w:p>
        </w:tc>
        <w:tc>
          <w:tcPr>
            <w:tcW w:w="3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Możliwość dostarczenia terapii ATP podczas ładowania kondensatorów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Wymagane</w:t>
            </w:r>
          </w:p>
        </w:tc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shd w:fill="EEEEEE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EEEEEE" w:val="clear"/>
              </w:rPr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15</w:t>
            </w:r>
          </w:p>
        </w:tc>
        <w:tc>
          <w:tcPr>
            <w:tcW w:w="3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Automatyczny wybór ostatniej skutecznej terapii antyarytmicznej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Wymagane</w:t>
            </w:r>
          </w:p>
        </w:tc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shd w:fill="EEEEEE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EEEEEE" w:val="clear"/>
              </w:rPr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16</w:t>
            </w:r>
          </w:p>
        </w:tc>
        <w:tc>
          <w:tcPr>
            <w:tcW w:w="3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Algorytm wykorzystujacy analizę morfologii zespołu QRS do różnicowania arytmii nadkomorowych od komorowych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Wymagane</w:t>
            </w:r>
          </w:p>
        </w:tc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shd w:fill="EEEEEE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EEEEEE" w:val="clear"/>
              </w:rPr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17</w:t>
            </w:r>
          </w:p>
        </w:tc>
        <w:tc>
          <w:tcPr>
            <w:tcW w:w="3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Mozliwość programowalnego wyłaczenia obudowy urzadzenia z obwodu wysokonapięciowego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Wymagane</w:t>
            </w:r>
          </w:p>
        </w:tc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shd w:fill="EEEEEE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EEEEEE" w:val="clear"/>
              </w:rPr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18</w:t>
            </w:r>
          </w:p>
        </w:tc>
        <w:tc>
          <w:tcPr>
            <w:tcW w:w="3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Mozliwość programowalnego wyłaczenia dodatkowego koila wysokoenergetycznego /Np. SVC/ z obwodu wysoknapięciowego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Wymagane</w:t>
            </w:r>
          </w:p>
        </w:tc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shd w:fill="EEEEEE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EEEEEE" w:val="clear"/>
              </w:rPr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19</w:t>
            </w:r>
          </w:p>
        </w:tc>
        <w:tc>
          <w:tcPr>
            <w:tcW w:w="3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Mozliwośc zaprogramowania sterfy FVT w strefie VF oraz w strefie VT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Wymagane</w:t>
            </w:r>
          </w:p>
        </w:tc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shd w:fill="EEEEEE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EEEEEE" w:val="clear"/>
              </w:rPr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20</w:t>
            </w:r>
          </w:p>
        </w:tc>
        <w:tc>
          <w:tcPr>
            <w:tcW w:w="3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Pomiar trendów: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Wymagane</w:t>
            </w:r>
          </w:p>
        </w:tc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shd w:fill="EEEEEE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EEEEEE" w:val="clear"/>
              </w:rPr>
            </w:r>
          </w:p>
        </w:tc>
      </w:tr>
      <w:tr>
        <w:trPr>
          <w:trHeight w:val="38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21</w:t>
            </w:r>
          </w:p>
        </w:tc>
        <w:tc>
          <w:tcPr>
            <w:tcW w:w="3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Epizodów VT/VF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Wymagane</w:t>
            </w:r>
          </w:p>
        </w:tc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shd w:fill="EEEEEE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EEEEEE" w:val="clear"/>
              </w:rPr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</w:t>
            </w:r>
          </w:p>
        </w:tc>
        <w:tc>
          <w:tcPr>
            <w:tcW w:w="3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Automatyczny opis stanu baterii i elektrody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Wymagane</w:t>
            </w:r>
          </w:p>
        </w:tc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shd w:fill="EEEEEE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EEEEEE" w:val="clear"/>
              </w:rPr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</w:t>
            </w:r>
          </w:p>
        </w:tc>
        <w:tc>
          <w:tcPr>
            <w:tcW w:w="3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HRV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Wymagane</w:t>
            </w:r>
          </w:p>
        </w:tc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shd w:fill="EEEEEE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EEEEEE" w:val="clear"/>
              </w:rPr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</w:t>
            </w:r>
          </w:p>
        </w:tc>
        <w:tc>
          <w:tcPr>
            <w:tcW w:w="3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Terapii wysokonapięciowych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Wymagane</w:t>
            </w:r>
          </w:p>
        </w:tc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shd w:fill="EEEEEE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EEEEEE" w:val="clear"/>
              </w:rPr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</w:t>
            </w:r>
          </w:p>
        </w:tc>
        <w:tc>
          <w:tcPr>
            <w:tcW w:w="3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Częśtośc skurczu komór w czasie epizodów VT/VF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Wymagane</w:t>
            </w:r>
          </w:p>
        </w:tc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shd w:fill="EEEEEE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EEEEEE" w:val="clear"/>
              </w:rPr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</w:t>
            </w:r>
          </w:p>
        </w:tc>
        <w:tc>
          <w:tcPr>
            <w:tcW w:w="3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Automatyczna sygnalizacja uszkodzenia elektrody /sygnał dźwiekowy emitowany przez wszczepione urzadzenia informujacy pacjenta/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Wymagane</w:t>
            </w:r>
          </w:p>
        </w:tc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shd w:fill="EEEEEE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EEEEEE" w:val="clear"/>
              </w:rPr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</w:t>
            </w:r>
          </w:p>
        </w:tc>
        <w:tc>
          <w:tcPr>
            <w:tcW w:w="3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Automatyczna sygnalizacja ERI /sygnał dźwiekowy emitowany przez wszczepiujone urzadzenie informujacy pacjenta/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Wymagane</w:t>
            </w:r>
          </w:p>
        </w:tc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shd w:fill="EEEEEE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EEEEEE" w:val="clear"/>
              </w:rPr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8</w:t>
            </w:r>
          </w:p>
        </w:tc>
        <w:tc>
          <w:tcPr>
            <w:tcW w:w="3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Zapis trendów fali R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Wymagane</w:t>
            </w:r>
          </w:p>
        </w:tc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shd w:fill="EEEEEE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EEEEEE" w:val="clear"/>
              </w:rPr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9</w:t>
            </w:r>
          </w:p>
        </w:tc>
        <w:tc>
          <w:tcPr>
            <w:tcW w:w="3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Elektrody do defibrylacji podskórne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Wymagane</w:t>
            </w:r>
          </w:p>
        </w:tc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shd w:fill="EEEEEE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EEEEEE" w:val="clear"/>
              </w:rPr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</w:t>
            </w:r>
          </w:p>
        </w:tc>
        <w:tc>
          <w:tcPr>
            <w:tcW w:w="3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 xml:space="preserve">Elektrody do defibrylacji nasierdziowe 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Wymagane</w:t>
            </w:r>
          </w:p>
        </w:tc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shd w:fill="EEEEEE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EEEEEE" w:val="clear"/>
              </w:rPr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1</w:t>
            </w:r>
          </w:p>
        </w:tc>
        <w:tc>
          <w:tcPr>
            <w:tcW w:w="3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Programowalna obudowa defibrylatora /active, non active/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Wymagane</w:t>
            </w:r>
          </w:p>
        </w:tc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shd w:fill="EEEEEE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EEEEEE" w:val="clear"/>
              </w:rPr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</w:t>
            </w:r>
          </w:p>
        </w:tc>
        <w:tc>
          <w:tcPr>
            <w:tcW w:w="3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Bezprzewodowa komunikacja wszczepionego urzadzenia z programatorem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Wymagane</w:t>
            </w:r>
          </w:p>
        </w:tc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shd w:fill="EEEEEE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EEEEEE" w:val="clear"/>
              </w:rPr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3</w:t>
            </w:r>
          </w:p>
        </w:tc>
        <w:tc>
          <w:tcPr>
            <w:tcW w:w="3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Algorytm wspomagajacy programowanie urzadzenia w zalezności od stanu klinicznego pacjenta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Wymagane</w:t>
            </w:r>
          </w:p>
        </w:tc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shd w:fill="EEEEEE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EEEEEE" w:val="clear"/>
              </w:rPr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4</w:t>
            </w:r>
          </w:p>
        </w:tc>
        <w:tc>
          <w:tcPr>
            <w:tcW w:w="3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Funkcja dyskryminacji załamka T bez zmian w programowaniu czułosci urzadzenia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Wymagane</w:t>
            </w:r>
          </w:p>
        </w:tc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shd w:fill="EEEEEE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EEEEEE" w:val="clear"/>
              </w:rPr>
            </w:r>
          </w:p>
        </w:tc>
      </w:tr>
    </w:tbl>
    <w:p>
      <w:pPr>
        <w:pStyle w:val="TextBody"/>
        <w:tabs>
          <w:tab w:val="clear" w:pos="708"/>
          <w:tab w:val="left" w:pos="644" w:leader="none"/>
        </w:tabs>
        <w:spacing w:lineRule="atLeast" w:line="100" w:before="20" w:after="2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1"/>
          <w:szCs w:val="21"/>
          <w:u w:val="none"/>
          <w:lang w:val="pl-PL" w:eastAsia="pl-PL" w:bidi="pl-PL"/>
        </w:rPr>
        <w:t xml:space="preserve">*) </w:t>
      </w:r>
      <w:r>
        <w:rPr>
          <w:rFonts w:eastAsia="Times New Roman" w:cs="Times New Roman" w:ascii="Times New Roman" w:hAnsi="Times New Roman"/>
          <w:b w:val="false"/>
          <w:bCs w:val="false"/>
          <w:i/>
          <w:iCs w:val="false"/>
          <w:color w:val="auto"/>
          <w:sz w:val="21"/>
          <w:szCs w:val="21"/>
          <w:u w:val="none"/>
          <w:lang w:val="pl-PL" w:eastAsia="pl-PL" w:bidi="pl-PL"/>
        </w:rPr>
        <w:t xml:space="preserve">w kolumnie należy opisać  parametry oferowane </w:t>
      </w:r>
    </w:p>
    <w:p>
      <w:pPr>
        <w:pStyle w:val="TextBody"/>
        <w:tabs>
          <w:tab w:val="clear" w:pos="708"/>
          <w:tab w:val="left" w:pos="644" w:leader="none"/>
        </w:tabs>
        <w:spacing w:lineRule="atLeast" w:line="100" w:before="20" w:after="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1"/>
          <w:szCs w:val="21"/>
          <w:u w:val="none"/>
          <w:lang w:val="pl-PL" w:eastAsia="pl-PL" w:bidi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1"/>
          <w:szCs w:val="21"/>
          <w:u w:val="none"/>
          <w:lang w:val="pl-PL" w:eastAsia="pl-PL" w:bidi="pl-PL"/>
        </w:rPr>
      </w:r>
    </w:p>
    <w:p>
      <w:pPr>
        <w:pStyle w:val="TextBody"/>
        <w:tabs>
          <w:tab w:val="clear" w:pos="708"/>
          <w:tab w:val="left" w:pos="644" w:leader="none"/>
        </w:tabs>
        <w:spacing w:lineRule="atLeast" w:line="100" w:before="20" w:after="20"/>
        <w:jc w:val="both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  <w:lang w:eastAsia="pl-PL" w:bidi="pl-PL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  <w:lang w:eastAsia="pl-PL" w:bidi="pl-PL"/>
        </w:rPr>
        <w:t>Parametry określone w kolumnie nr 2 są parametrami granicznymi, których nie spełnienie spowoduje odrzucenie oferty.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otwierdzam zgodność merytoryczną i ilościową przedmiotu zamówienia</w:t>
      </w:r>
    </w:p>
    <w:p>
      <w:pPr>
        <w:pStyle w:val="Normal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Upełnomocniony przedstawiciel (e) Wykonawcy:</w:t>
      </w:r>
    </w:p>
    <w:p>
      <w:pPr>
        <w:pStyle w:val="Normal"/>
        <w:ind w:left="4956" w:righ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left="4956" w:righ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left="4956" w:right="0" w:hanging="0"/>
        <w:rPr/>
      </w:pPr>
      <w:r>
        <w:rPr>
          <w:rFonts w:eastAsia="Times New Roman" w:cs="Times New Roman" w:ascii="Times New Roman" w:hAnsi="Times New Roman"/>
          <w:sz w:val="21"/>
          <w:szCs w:val="21"/>
        </w:rPr>
        <w:t>…</w:t>
      </w:r>
      <w:r>
        <w:rPr>
          <w:rFonts w:cs="Times New Roman" w:ascii="Times New Roman" w:hAnsi="Times New Roman"/>
          <w:sz w:val="21"/>
          <w:szCs w:val="21"/>
        </w:rPr>
        <w:t>..............................................................</w:t>
      </w:r>
    </w:p>
    <w:p>
      <w:pPr>
        <w:pStyle w:val="Normal"/>
        <w:ind w:left="5664" w:right="0" w:firstLine="70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podpis Wykonawcy)</w:t>
      </w:r>
    </w:p>
    <w:p>
      <w:pPr>
        <w:pStyle w:val="Normal"/>
        <w:tabs>
          <w:tab w:val="clear" w:pos="708"/>
          <w:tab w:val="left" w:pos="644" w:leader="none"/>
        </w:tabs>
        <w:spacing w:lineRule="atLeast" w:line="100" w:before="20" w:after="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1"/>
          <w:szCs w:val="21"/>
          <w:u w:val="none"/>
          <w:lang w:val="pl-PL" w:eastAsia="pl-PL" w:bidi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1"/>
          <w:szCs w:val="21"/>
          <w:u w:val="none"/>
          <w:lang w:val="pl-PL" w:eastAsia="pl-PL" w:bidi="pl-PL"/>
        </w:rPr>
        <w:t>...................................... dnia ........................... r.</w:t>
      </w:r>
    </w:p>
    <w:p>
      <w:pPr>
        <w:pStyle w:val="TextBody"/>
        <w:tabs>
          <w:tab w:val="clear" w:pos="708"/>
          <w:tab w:val="left" w:pos="644" w:leader="none"/>
        </w:tabs>
        <w:spacing w:lineRule="atLeast" w:line="100" w:before="20" w:after="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1"/>
          <w:szCs w:val="21"/>
          <w:u w:val="none"/>
          <w:lang w:val="pl-PL" w:eastAsia="pl-PL" w:bidi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1"/>
          <w:szCs w:val="21"/>
          <w:u w:val="none"/>
          <w:lang w:val="pl-PL" w:eastAsia="pl-PL" w:bidi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1"/>
          <w:szCs w:val="21"/>
          <w:u w:val="none"/>
          <w:lang w:val="pl-PL" w:eastAsia="pl-PL" w:bidi="pl-PL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1"/>
          <w:szCs w:val="21"/>
          <w:u w:val="none"/>
          <w:lang w:val="pl-PL" w:eastAsia="pl-PL" w:bidi="pl-PL"/>
        </w:rPr>
        <w:t>Formularz cenowy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1036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"/>
        <w:gridCol w:w="2721"/>
        <w:gridCol w:w="515"/>
        <w:gridCol w:w="907"/>
        <w:gridCol w:w="959"/>
        <w:gridCol w:w="1021"/>
        <w:gridCol w:w="849"/>
        <w:gridCol w:w="960"/>
        <w:gridCol w:w="1875"/>
        <w:gridCol w:w="40"/>
        <w:gridCol w:w="40"/>
        <w:gridCol w:w="20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Lp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azwa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j.m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Cena jednostkowa netto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Średnie zużycie na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1"/>
                <w:szCs w:val="21"/>
                <w:lang w:val="pl-PL" w:eastAsia="zh-CN" w:bidi="ar-SA"/>
              </w:rPr>
              <w:t>okres trwania umowy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Wartość nett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Stawka VAT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w 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Wartość brutto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Producent, nr katalogowy oraz nazwa handlowa oferowanego towaru, która będzie używana do fakturowania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8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9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Kardiowerter – Defibrylator Jednojamowy MRI 35J                       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zt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Elektroda defibrylujaca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dł. elektrody  49,55,62,72,97,58,65,75,100 cm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zt.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2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AZE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87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Upełnomocniony przedstawiciel (e) Wykonawcy:</w:t>
      </w:r>
    </w:p>
    <w:p>
      <w:pPr>
        <w:pStyle w:val="Normal"/>
        <w:ind w:left="4956" w:righ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left="4956" w:righ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left="4956" w:right="0" w:hanging="0"/>
        <w:rPr/>
      </w:pPr>
      <w:r>
        <w:rPr>
          <w:rFonts w:eastAsia="Times New Roman" w:cs="Times New Roman" w:ascii="Times New Roman" w:hAnsi="Times New Roman"/>
          <w:sz w:val="21"/>
          <w:szCs w:val="21"/>
        </w:rPr>
        <w:t>…</w:t>
      </w:r>
      <w:r>
        <w:rPr>
          <w:rFonts w:cs="Times New Roman" w:ascii="Times New Roman" w:hAnsi="Times New Roman"/>
          <w:sz w:val="21"/>
          <w:szCs w:val="21"/>
        </w:rPr>
        <w:t>..............................................................</w:t>
      </w:r>
    </w:p>
    <w:p>
      <w:pPr>
        <w:pStyle w:val="Normal"/>
        <w:ind w:left="5664" w:right="0" w:firstLine="70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podpis Wykonawcy)</w:t>
      </w:r>
    </w:p>
    <w:p>
      <w:pPr>
        <w:pStyle w:val="Normal"/>
        <w:tabs>
          <w:tab w:val="clear" w:pos="708"/>
          <w:tab w:val="left" w:pos="644" w:leader="none"/>
        </w:tabs>
        <w:spacing w:lineRule="atLeast" w:line="100" w:before="20" w:after="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1"/>
          <w:szCs w:val="21"/>
          <w:u w:val="none"/>
          <w:lang w:val="pl-PL" w:eastAsia="pl-PL" w:bidi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1"/>
          <w:szCs w:val="21"/>
          <w:u w:val="none"/>
          <w:lang w:val="pl-PL" w:eastAsia="pl-PL" w:bidi="pl-PL"/>
        </w:rPr>
        <w:t>...................................... dnia ...........................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II. Kardiowerter – Defibrylator Dwujamowy MRI 35J z elektrodą ICD DR bez stref wykluczeń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z możliwością skanowania w polu 1,5T oraz 3T</w:t>
      </w:r>
    </w:p>
    <w:p>
      <w:pPr>
        <w:pStyle w:val="Normal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10128" w:type="dxa"/>
        <w:jc w:val="left"/>
        <w:tblInd w:w="-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"/>
        <w:gridCol w:w="4370"/>
        <w:gridCol w:w="1630"/>
        <w:gridCol w:w="3675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Lp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Opis parametrów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Zakres wymagań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Oferowane parametry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przez wykonawcę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vertAlign w:val="superscript"/>
              </w:rPr>
              <w:t>*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Dane idenfikacyjne wyrobu: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azwa, numer katalogowy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odać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roducent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odać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Nazwa, która będzie używana do fakturowania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odać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ok produkcji – wymagane 20</w:t>
            </w:r>
            <w:r>
              <w:rPr>
                <w:rFonts w:eastAsia="Times New Roman" w:cs="Times New Roman" w:ascii="Times New Roman" w:hAnsi="Times New Roman"/>
                <w:color w:val="auto"/>
                <w:sz w:val="21"/>
                <w:szCs w:val="21"/>
                <w:lang w:val="pl-PL" w:eastAsia="zh-CN" w:bidi="ar-SA"/>
              </w:rPr>
              <w:t>2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Wymagane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Waga poniżej 80 gramów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Wymagane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Dostarczona energia defibrylatora 35/J/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Wymagane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shd w:fill="EEEEEE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EEEEEE" w:val="clear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Terapia antyarytmiczna min. 3 typy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Wymagane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shd w:fill="EEEEEE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EEEEEE" w:val="clear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Rozpoznawanie arytmii min. 2 typy- VF i Vt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Wymagane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shd w:fill="EEEEEE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EEEEEE" w:val="clear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Algorytmy różnicujace częstoskurcz komorowy od nadkomorowego- min 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Wymagane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shd w:fill="EEEEEE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EEEEEE" w:val="clear"/>
              </w:rPr>
            </w:r>
          </w:p>
        </w:tc>
      </w:tr>
      <w:tr>
        <w:trPr/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Algorytmy wykorzystujace analizę zależności rytmu komorowego i przedsionkowego do różnicowania częstoskurczu komorowego od nadkomorowego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Wymagane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shd w:fill="EEEEEE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EEEEEE" w:val="clear"/>
              </w:rPr>
            </w:r>
          </w:p>
        </w:tc>
      </w:tr>
      <w:tr>
        <w:trPr/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Algorytm promujący własne przewodzenie przedsionkowo-komorowe pacjenta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Wymagane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shd w:fill="EEEEEE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EEEEEE" w:val="clear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Elektrody do defibrylacji pasywne/aktywne do wyboru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Wymagane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shd w:fill="EEEEEE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EEEEEE" w:val="clear"/>
              </w:rPr>
            </w:r>
          </w:p>
        </w:tc>
      </w:tr>
      <w:tr>
        <w:trPr/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Elektrody jedno i dwukoilowe do wyboru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Wymagane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shd w:fill="EEEEEE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EEEEEE" w:val="clear"/>
              </w:rPr>
            </w:r>
          </w:p>
        </w:tc>
      </w:tr>
      <w:tr>
        <w:trPr/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dł. elektrody z pkt 10 i 11 62-75cm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Wymagane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shd w:fill="EEEEEE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EEEEEE" w:val="clear"/>
              </w:rPr>
            </w:r>
          </w:p>
        </w:tc>
      </w:tr>
      <w:tr>
        <w:trPr/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Automatyczny opis stanu baterii i oporności elektrody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Wymagane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shd w:fill="EEEEEE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EEEEEE" w:val="clear"/>
              </w:rPr>
            </w:r>
          </w:p>
        </w:tc>
      </w:tr>
      <w:tr>
        <w:trPr/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</w:t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 xml:space="preserve">Zywotność przy 50% stymulacji w trybie DDD,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2 ładowania w ciagu roku przy nast. 60 /ppm/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500 Ohmów: 2,5 /V/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0,4 /ms/ -min 5 lat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Wymagane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shd w:fill="EEEEEE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EEEEEE" w:val="clear"/>
              </w:rPr>
            </w:r>
          </w:p>
        </w:tc>
      </w:tr>
      <w:tr>
        <w:trPr/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</w:t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Zapis przebiegów EGM w czasie rejestrowanych epizodów VT/VF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Wymagane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shd w:fill="EEEEEE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EEEEEE" w:val="clear"/>
              </w:rPr>
            </w:r>
          </w:p>
        </w:tc>
      </w:tr>
      <w:tr>
        <w:trPr/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</w:t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Czas sterylizacji min. 12 miesięcy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Wymagane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shd w:fill="EEEEEE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EEEEEE" w:val="clear"/>
              </w:rPr>
            </w:r>
          </w:p>
        </w:tc>
      </w:tr>
      <w:tr>
        <w:trPr/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</w:t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Programowalna obudowa defibrylatora /active, non active/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Wymagane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shd w:fill="EEEEEE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EEEEEE" w:val="clear"/>
              </w:rPr>
            </w:r>
          </w:p>
        </w:tc>
      </w:tr>
      <w:tr>
        <w:trPr/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</w:t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Mozliwość dostarczenia terapii ATP podczas ładowania kondensatorów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Wymagane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shd w:fill="EEEEEE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EEEEEE" w:val="clear"/>
              </w:rPr>
            </w:r>
          </w:p>
        </w:tc>
      </w:tr>
      <w:tr>
        <w:trPr/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</w:t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Automatyczny wybór ostatniej skutecznej terapii antyarytmicznej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Wymagane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shd w:fill="EEEEEE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EEEEEE" w:val="clear"/>
              </w:rPr>
            </w:r>
          </w:p>
        </w:tc>
      </w:tr>
      <w:tr>
        <w:trPr/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</w:t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Mozliwość programowalnego wyłaczenia obudowy urzadzenia z obwodu wysokonapięciowego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Wymagane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shd w:fill="EEEEEE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EEEEEE" w:val="clear"/>
              </w:rPr>
            </w:r>
          </w:p>
        </w:tc>
      </w:tr>
      <w:tr>
        <w:trPr/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</w:t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Możliwość programowalnego wyłaczenia dodatkowego koila wysokoenergetycznego /Np. SVC/ z obwodu wysoknapięciowego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Wymagane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shd w:fill="EEEEEE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EEEEEE" w:val="clear"/>
              </w:rPr>
            </w:r>
          </w:p>
        </w:tc>
      </w:tr>
      <w:tr>
        <w:trPr/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</w:t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Mozliwośc zaprogramowania sterfy FVT w strefie VF oraz w strefie VT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Wymagane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shd w:fill="EEEEEE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EEEEEE" w:val="clear"/>
              </w:rPr>
            </w:r>
          </w:p>
        </w:tc>
      </w:tr>
      <w:tr>
        <w:trPr/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</w:t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Możliwość monitorowania arytmii przedsionkowych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Wymagane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shd w:fill="EEEEEE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EEEEEE" w:val="clear"/>
              </w:rPr>
            </w:r>
          </w:p>
        </w:tc>
      </w:tr>
      <w:tr>
        <w:trPr/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</w:t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Pomiar trendów: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Wymagane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shd w:fill="EEEEEE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EEEEEE" w:val="clear"/>
              </w:rPr>
            </w:r>
          </w:p>
        </w:tc>
      </w:tr>
      <w:tr>
        <w:trPr/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shd w:fill="EEEEEE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EEEEEE" w:val="clear"/>
              </w:rPr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Epizodów VT/VF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Wymagane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shd w:fill="EEEEEE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EEEEEE" w:val="clear"/>
              </w:rPr>
            </w:r>
          </w:p>
        </w:tc>
      </w:tr>
      <w:tr>
        <w:trPr/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shd w:fill="EEEEEE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EEEEEE" w:val="clear"/>
              </w:rPr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HRV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Wymagane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shd w:fill="EEEEEE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EEEEEE" w:val="clear"/>
              </w:rPr>
            </w:r>
          </w:p>
        </w:tc>
      </w:tr>
      <w:tr>
        <w:trPr/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shd w:fill="EEEEEE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EEEEEE" w:val="clear"/>
              </w:rPr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Terapii wysokonapięciowych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Wymagane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shd w:fill="EEEEEE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EEEEEE" w:val="clear"/>
              </w:rPr>
            </w:r>
          </w:p>
        </w:tc>
      </w:tr>
      <w:tr>
        <w:trPr/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shd w:fill="EEEEEE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EEEEEE" w:val="clear"/>
              </w:rPr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Częstośc skurczu komór w czasie epizodów VT/VF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Wymagane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shd w:fill="EEEEEE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EEEEEE" w:val="clear"/>
              </w:rPr>
            </w:r>
          </w:p>
        </w:tc>
      </w:tr>
      <w:tr>
        <w:trPr/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shd w:fill="EEEEEE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EEEEEE" w:val="clear"/>
              </w:rPr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Czas AF w ciągu dnia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Wymagane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shd w:fill="EEEEEE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EEEEEE" w:val="clear"/>
              </w:rPr>
            </w:r>
          </w:p>
        </w:tc>
      </w:tr>
      <w:tr>
        <w:trPr/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shd w:fill="EEEEEE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EEEEEE" w:val="clear"/>
              </w:rPr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Rytm komorowy w czasie AF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Wymagane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shd w:fill="EEEEEE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EEEEEE" w:val="clear"/>
              </w:rPr>
            </w:r>
          </w:p>
        </w:tc>
      </w:tr>
      <w:tr>
        <w:trPr/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</w:t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Automatyczna sygnalizacja uszkodzenia elektrody /sygnał dźwiekowy emitowany przez wszczepione urzadzenia informujacy pacjenta/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Wymagane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shd w:fill="EEEEEE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EEEEEE" w:val="clear"/>
              </w:rPr>
            </w:r>
          </w:p>
        </w:tc>
      </w:tr>
      <w:tr>
        <w:trPr/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</w:t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Automatyczna sygnalizacja ERI /sygnał dźwiękowy emitowany przez wszczepione urządzenie informujący pacjenta/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Wymagane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shd w:fill="EEEEEE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EEEEEE" w:val="clear"/>
              </w:rPr>
            </w:r>
          </w:p>
        </w:tc>
      </w:tr>
      <w:tr>
        <w:trPr/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</w:t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Automatyczna sygnalizacja częstego występowania  AF/AT /sygnał dźwiekowy emitowany przez wszczepione urzadzenie informujący pacjenta/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Wymagane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shd w:fill="EEEEEE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EEEEEE" w:val="clear"/>
              </w:rPr>
            </w:r>
          </w:p>
        </w:tc>
      </w:tr>
      <w:tr>
        <w:trPr/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8</w:t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Zapis trendów fali R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Wymagane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shd w:fill="EEEEEE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EEEEEE" w:val="clear"/>
              </w:rPr>
            </w:r>
          </w:p>
        </w:tc>
      </w:tr>
      <w:tr>
        <w:trPr/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9</w:t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Elektrody do defibrylacji podskórne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Wymagane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shd w:fill="EEEEEE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EEEEEE" w:val="clear"/>
              </w:rPr>
            </w:r>
          </w:p>
        </w:tc>
      </w:tr>
      <w:tr>
        <w:trPr/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</w:t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 xml:space="preserve">Elektrody do defibrylacji nasierdziowe 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Wymagane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shd w:fill="EEEEEE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EEEEEE" w:val="clear"/>
              </w:rPr>
            </w:r>
          </w:p>
        </w:tc>
      </w:tr>
      <w:tr>
        <w:trPr/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</w:t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Bezprzewodowa komunikacja wszczepionego urzadzenia z programatorem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Wymagane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shd w:fill="EEEEEE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EEEEEE" w:val="clear"/>
              </w:rPr>
            </w:r>
          </w:p>
        </w:tc>
      </w:tr>
      <w:tr>
        <w:trPr/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</w:t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Algorytm wspomagajacy programowanie urzadzenia w zalezności od stanu klinicznego pacjenta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Wymagane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shd w:fill="EEEEEE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EEEEEE" w:val="clear"/>
              </w:rPr>
            </w:r>
          </w:p>
        </w:tc>
      </w:tr>
      <w:tr>
        <w:trPr/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3</w:t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Funkcja dyskryminacji załamka T bez zmian w programowaniu czułości urządzenia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Wymagane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shd w:fill="EEEEEE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EEEEEE" w:val="clear"/>
              </w:rPr>
            </w:r>
          </w:p>
        </w:tc>
      </w:tr>
    </w:tbl>
    <w:p>
      <w:pPr>
        <w:pStyle w:val="TextBody"/>
        <w:tabs>
          <w:tab w:val="clear" w:pos="708"/>
          <w:tab w:val="left" w:pos="644" w:leader="none"/>
        </w:tabs>
        <w:spacing w:lineRule="atLeast" w:line="100" w:before="20" w:after="2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1"/>
          <w:szCs w:val="21"/>
          <w:u w:val="none"/>
          <w:lang w:val="pl-PL" w:eastAsia="pl-PL" w:bidi="pl-PL"/>
        </w:rPr>
        <w:t xml:space="preserve">*) </w:t>
      </w:r>
      <w:r>
        <w:rPr>
          <w:rFonts w:eastAsia="Times New Roman" w:cs="Times New Roman" w:ascii="Times New Roman" w:hAnsi="Times New Roman"/>
          <w:b w:val="false"/>
          <w:bCs w:val="false"/>
          <w:i/>
          <w:iCs w:val="false"/>
          <w:color w:val="auto"/>
          <w:sz w:val="21"/>
          <w:szCs w:val="21"/>
          <w:u w:val="none"/>
          <w:lang w:val="pl-PL" w:eastAsia="pl-PL" w:bidi="pl-PL"/>
        </w:rPr>
        <w:t xml:space="preserve">w kolumnie należy opisać  parametry oferowane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tabs>
          <w:tab w:val="clear" w:pos="708"/>
          <w:tab w:val="left" w:pos="644" w:leader="none"/>
        </w:tabs>
        <w:spacing w:lineRule="atLeast" w:line="100" w:before="20" w:after="20"/>
        <w:jc w:val="both"/>
        <w:rPr>
          <w:rFonts w:ascii="Times New Roman" w:hAnsi="Times New Roman" w:cs="Times New Roman"/>
          <w:sz w:val="21"/>
          <w:szCs w:val="21"/>
          <w:lang w:eastAsia="pl-PL" w:bidi="pl-PL"/>
        </w:rPr>
      </w:pPr>
      <w:r>
        <w:rPr>
          <w:rFonts w:cs="Times New Roman" w:ascii="Times New Roman" w:hAnsi="Times New Roman"/>
          <w:sz w:val="21"/>
          <w:szCs w:val="21"/>
          <w:lang w:eastAsia="pl-PL" w:bidi="pl-PL"/>
        </w:rPr>
        <w:t>Parametry określone w kolumnie nr 2 są parametrami granicznymi, których nie spełnienie spowoduje odrzucenie oferty.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otwierdzam zgodność merytoryczną i ilościową przedmiotu zamówienia</w:t>
      </w:r>
    </w:p>
    <w:p>
      <w:pPr>
        <w:pStyle w:val="Normal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Upełnomocniony przedstawiciel (e) Wykonawcy:</w:t>
      </w:r>
    </w:p>
    <w:p>
      <w:pPr>
        <w:pStyle w:val="Normal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left="4956" w:right="0" w:hanging="0"/>
        <w:rPr/>
      </w:pPr>
      <w:r>
        <w:rPr>
          <w:rFonts w:eastAsia="Times New Roman" w:cs="Times New Roman" w:ascii="Times New Roman" w:hAnsi="Times New Roman"/>
          <w:sz w:val="21"/>
          <w:szCs w:val="21"/>
        </w:rPr>
        <w:t>…</w:t>
      </w:r>
      <w:r>
        <w:rPr>
          <w:rFonts w:cs="Times New Roman" w:ascii="Times New Roman" w:hAnsi="Times New Roman"/>
          <w:sz w:val="21"/>
          <w:szCs w:val="21"/>
        </w:rPr>
        <w:t>..............................................................</w:t>
      </w:r>
    </w:p>
    <w:p>
      <w:pPr>
        <w:pStyle w:val="Normal"/>
        <w:ind w:left="5664" w:right="0" w:firstLine="70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podpis Wykonawcy)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....................................... dnia ........................... r.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Formularz cenowy</w:t>
      </w:r>
    </w:p>
    <w:p>
      <w:pPr>
        <w:pStyle w:val="Normal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10525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2681"/>
        <w:gridCol w:w="506"/>
        <w:gridCol w:w="968"/>
        <w:gridCol w:w="1144"/>
        <w:gridCol w:w="897"/>
        <w:gridCol w:w="953"/>
        <w:gridCol w:w="975"/>
        <w:gridCol w:w="1860"/>
        <w:gridCol w:w="40"/>
        <w:gridCol w:w="40"/>
        <w:gridCol w:w="20"/>
      </w:tblGrid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Lp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azwa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j.m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Cena jednostkowa netto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Średnie zużycie na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1"/>
                <w:szCs w:val="21"/>
                <w:lang w:val="pl-PL" w:eastAsia="zh-CN" w:bidi="ar-SA"/>
              </w:rPr>
              <w:t>okres trwania umowy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Wartość netto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Stawka VAT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w 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Wartość brutto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Producent, nr katalogowy oraz nazwa handlowa oferowanego towaru, która będzie używana do fakturowania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8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9</w:t>
            </w:r>
          </w:p>
        </w:tc>
      </w:tr>
      <w:tr>
        <w:trPr/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Kardiowerter – Defibrylator Dwujamowy MRI 35J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zt.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Elektroda defibrylując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dł. 49, 55, 62, 72, 97, 58, 65, 75, 1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zt.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Elektroda stymulująca  dł 45,52,58,65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zt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AZEM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95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8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Upełnomocniony przedstawiciel (e) Wykonawcy:</w:t>
      </w:r>
    </w:p>
    <w:p>
      <w:pPr>
        <w:pStyle w:val="Normal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left="4956" w:right="0" w:hanging="0"/>
        <w:rPr/>
      </w:pPr>
      <w:r>
        <w:rPr>
          <w:rFonts w:eastAsia="Times New Roman" w:cs="Times New Roman" w:ascii="Times New Roman" w:hAnsi="Times New Roman"/>
          <w:sz w:val="21"/>
          <w:szCs w:val="21"/>
        </w:rPr>
        <w:t>…</w:t>
      </w:r>
      <w:r>
        <w:rPr>
          <w:rFonts w:cs="Times New Roman" w:ascii="Times New Roman" w:hAnsi="Times New Roman"/>
          <w:sz w:val="21"/>
          <w:szCs w:val="21"/>
        </w:rPr>
        <w:t>..............................................................</w:t>
      </w:r>
    </w:p>
    <w:p>
      <w:pPr>
        <w:pStyle w:val="Normal"/>
        <w:ind w:left="5664" w:right="0" w:firstLine="70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podpis Wykonawcy)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....................................... dnia ........................... r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</w:rPr>
    </w:pPr>
    <w:r>
      <w:rPr>
        <w:sz w:val="22"/>
      </w:rPr>
      <w:t>Oznaczenie sprawy: WSz – II.4.291.46.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  <w:sz w:val="20"/>
      <w:szCs w:val="20"/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9T11:28:00Z</dcterms:created>
  <dc:creator>DANIEL</dc:creator>
  <dc:description/>
  <dc:language>en-US</dc:language>
  <cp:lastModifiedBy/>
  <cp:lastPrinted>1995-11-21T17:41:00Z</cp:lastPrinted>
  <dcterms:modified xsi:type="dcterms:W3CDTF">2020-08-13T09:35:21Z</dcterms:modified>
  <cp:revision>59</cp:revision>
  <dc:subject/>
  <dc:title/>
</cp:coreProperties>
</file>