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SIWZ – Parametry techniczno – użytkowe wraz z formularzem cenowym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kiet 1 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ymulato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Stymulator jednojamowy typu SSIR MRI z elektrodami MRI, bez strefy wykluczeń z możliwością skanowania w polu 1,5T oraz 3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4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95"/>
        <w:gridCol w:w="1935"/>
        <w:gridCol w:w="34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parametr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kres wymaga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erowane parametry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z wykonawc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Żywotność stymulatora min. 7  lat /nastawy nominalne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 nie wcześniej niż 20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h-CN" w:bidi="ar-SA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aga max. 3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ody przedsionkowe i komorowe, pasywne i aktywne, sterydowe do wybo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noc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ereza częstości ryt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arność czułości (A/V), unipolarny, bipolar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mplituda impulsu min zakres 0,5-6,0 m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Szerokość impulsu (A/V) min zakres 0,5-1,0 m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ułość komorowa  w zakresie  1,0-7,5 m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ułość przedsionkowa    w zakresie  0,25-4,0 m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Okres refrakcji A/V min zakres 200-400 m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automatycznego przełączenia polarności w przypadku przekroczenia zakresu impedancji elektr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e wykreślenie krzywej progu stymulacji podczas testu na threshold (zależność amplitudy  od szerokości impulsu) wykres graficz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 xml:space="preserve">*)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u w:val="none"/>
          <w:lang w:val="pl-PL" w:eastAsia="pl-PL" w:bidi="pl-PL"/>
        </w:rPr>
        <w:t xml:space="preserve">w kolumnie należy opisać  parametry oferowane 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1"/>
          <w:szCs w:val="21"/>
          <w:lang w:eastAsia="pl-PL" w:bidi="pl-PL"/>
        </w:rPr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1"/>
          <w:szCs w:val="21"/>
          <w:lang w:eastAsia="pl-PL" w:bidi="pl-PL"/>
        </w:rPr>
        <w:t>Parametry określone w kolumnie nr 2 są parametrami granicznymi, których nie spełnienie spowoduje odrzucenie ofert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godność merytoryczną i ilościową przedmiotu zamówienia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ormularz cenow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1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7"/>
        <w:gridCol w:w="515"/>
        <w:gridCol w:w="907"/>
        <w:gridCol w:w="959"/>
        <w:gridCol w:w="907"/>
        <w:gridCol w:w="963"/>
        <w:gridCol w:w="960"/>
        <w:gridCol w:w="2040"/>
        <w:gridCol w:w="40"/>
        <w:gridCol w:w="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Średnie zużycie na 12 m-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ducent, nr katalogowy oraz nazwa handlowa oferowanego towaru, która będzie używana do faktur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tymulatory jednojamowe typu SSIR MRI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Elektrody do w/w stymulatora dł 45,52,58,65,8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1"/>
          <w:szCs w:val="21"/>
        </w:rPr>
        <w:t>II. Stymulator dwujamowy typu DDDR MRI z elektrodami</w:t>
      </w:r>
      <w:r>
        <w:rPr>
          <w:rFonts w:cs="Times New Roman" w:ascii="Times New Roman" w:hAnsi="Times New Roman"/>
          <w:sz w:val="22"/>
          <w:szCs w:val="21"/>
        </w:rPr>
        <w:t xml:space="preserve"> MRI </w:t>
      </w:r>
      <w:r>
        <w:rPr>
          <w:rFonts w:cs="Times New Roman" w:ascii="Times New Roman" w:hAnsi="Times New Roman"/>
          <w:sz w:val="21"/>
          <w:szCs w:val="21"/>
        </w:rPr>
        <w:t xml:space="preserve">bez stref wykluczeń 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możliwością skanowania w polu 1,5T oraz 3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14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80"/>
        <w:gridCol w:w="2160"/>
        <w:gridCol w:w="29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paramet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kres wymag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erowane paramet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z wykonawc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Żywotność stymulatora min. 8 lat /nastawy nominalne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 nie wcześniej niż 20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ga max. 30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mplituda impulsu min zakres 0,5-7,0 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Szerokość impulsu (A/V) min zakres 0,2-1,5 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ułość komorowa w zakresie  1,0-10 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Czułość przedsionkowa w zakresie  0,18-4,0 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Odstęp AV dynamiczny, programowany w zakresie min    30-325 (PAV i SA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Elektrody przedsionkowe i komorowe, pasywne i aktywne, sterydowe do wy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Okres refrakcji A/V min zakres 200-400 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Wymag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minimalny zak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EEEEEE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EEEEE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noc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ereza częstości ryt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y PV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gorytm promujący własne przewodzenie przedsionkowo-komo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e antyarytmiczne (min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utomatyczna zmiana trybu stymulacji w obec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ybkich rytmów przedsion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jestracja trendów oporności elektrod przez cały okres życia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st określający próg  stymulacji z możliwością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reślenia krzywej zależności amplitudy od szerokości impulsu -wykres graf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a optymalizacja funkcji „rate respons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tępne histogram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zęstoś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zewodzenia A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ktywność pacjen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jestracja epizodów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sokiej częstotliwości komorowej i przedsionkowej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zęstości komorowej w czasie trwania arytmii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onkowej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zas trwania arytmii przedsion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aga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 xml:space="preserve">*)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u w:val="none"/>
          <w:lang w:val="pl-PL" w:eastAsia="pl-PL" w:bidi="pl-PL"/>
        </w:rPr>
        <w:t xml:space="preserve">w kolumnie należy opisać  parametry oferowane 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1"/>
          <w:szCs w:val="21"/>
          <w:lang w:eastAsia="pl-PL" w:bidi="pl-PL"/>
        </w:rPr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  <w:lang w:eastAsia="pl-PL" w:bidi="pl-PL"/>
        </w:rPr>
      </w:pPr>
      <w:r>
        <w:rPr>
          <w:rFonts w:cs="Times New Roman" w:ascii="Times New Roman" w:hAnsi="Times New Roman"/>
          <w:sz w:val="21"/>
          <w:szCs w:val="21"/>
          <w:lang w:eastAsia="pl-PL" w:bidi="pl-PL"/>
        </w:rPr>
        <w:t>Parametry określone w kolumnie nr 2 są parametrami granicznymi, których nie spełnienie spowoduje odrzucenie ofert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godność merytoryczną i ilościową przedmiotu zamówienia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ormularz cenow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775"/>
        <w:gridCol w:w="515"/>
        <w:gridCol w:w="959"/>
        <w:gridCol w:w="968"/>
        <w:gridCol w:w="907"/>
        <w:gridCol w:w="902"/>
        <w:gridCol w:w="960"/>
        <w:gridCol w:w="2040"/>
        <w:gridCol w:w="40"/>
        <w:gridCol w:w="40"/>
        <w:gridCol w:w="3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Średnie zużycie na 12 m-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ducent, nr katalogowy oraz nazwa handlowa oferowanego towaru, która będzie używana do fakturowani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tymulator dwujamowy typu DDDR MRI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Elektrody do w/w stymulatora  dł 45,52,58,65,8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ryny dł i modele do wyboru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ubokręt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ylek do wkręcania elektrod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tyczka 5867-3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bel do analizatora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pier do programatora 609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WSz – II.4.291.46.20</w:t>
    </w:r>
    <w:r>
      <w:rPr>
        <w:rFonts w:eastAsia="Times New Roman" w:cs="Times New Roman"/>
        <w:color w:val="auto"/>
        <w:sz w:val="22"/>
        <w:szCs w:val="24"/>
        <w:lang w:val="pl-PL" w:eastAsia="zh-CN" w:bidi="ar-SA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8:00Z</dcterms:created>
  <dc:creator>DANIEL</dc:creator>
  <dc:description/>
  <dc:language>en-US</dc:language>
  <cp:lastModifiedBy/>
  <cp:lastPrinted>1995-11-21T17:41:00Z</cp:lastPrinted>
  <dcterms:modified xsi:type="dcterms:W3CDTF">2020-08-13T09:34:47Z</dcterms:modified>
  <cp:revision>60</cp:revision>
  <dc:subject/>
  <dc:title/>
</cp:coreProperties>
</file>