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3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wykonani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usługi naprawy Videogastroskopu EC 760 R nr 2G 402K111 rok 2017 dla Wojewódzkiego Szpitala im. Zofii z Zamoyskich Tarnowskiej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w Tarnobrzegu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 do 7 dni od daty zawarcia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ZO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d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zapewnienia sprzętu zastepczego na czas wykonania naprawy na zasadach określonych w w „Projekcie umowy” – Załącznik nr  2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……………………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................................................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………………………………………………………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7-20T07:20:28Z</dcterms:modified>
  <cp:revision>77</cp:revision>
  <dc:subject/>
  <dc:title/>
</cp:coreProperties>
</file>