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0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wykonani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usługi naprawy Videokolonoskopu EC 760 </w:t>
        <w:br/>
        <w:t xml:space="preserve">R – V/1 nr 1C 728K459 dla Wojewódzkiego Szpitala im. Zofii z Zamoyskich Tarnowskiej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w Tarnobrzegu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 do 7 dni od daty zawarcia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………………………………………………………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6-15T07:30:44Z</dcterms:modified>
  <cp:revision>72</cp:revision>
  <dc:subject/>
  <dc:title/>
</cp:coreProperties>
</file>