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8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dostawę leku Denosumab dla  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9 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sz w:val="20"/>
          <w:szCs w:val="20"/>
          <w:lang w:val="pl-PL" w:eastAsia="pl-PL" w:bidi="pl-PL"/>
        </w:rPr>
        <w:t>Zamawiający wymaga aby zamówienie było realizowane sukcesywnie według potrzeb Zamawiającego od daty obowiązywania umowy o udzielenie zamówienia</w:t>
      </w:r>
      <w:r>
        <w:rPr>
          <w:i w:val="false"/>
          <w:iCs w:val="false"/>
          <w:sz w:val="20"/>
          <w:szCs w:val="20"/>
        </w:rPr>
        <w:t xml:space="preserve"> do dnia 31.01.2021 r.,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Z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Termin dostawy to  ……..  dni (max 3 dni) od daty złożenia zamówienia. Dostawy CITO w ciągu 24 godzin od daty złożenia zamówienia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ŚWIADCZAMY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, iż oferowany przez nas przedmiot zamówienia będzie posiadał termin ważności przynajmniej  .......... m-cy (minimum 12 m –cy) od daty dostarczenia go do siedziby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a cenę: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netto .....................................zł (słownie złotych: ….................................................................…………....….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>brutto ...............................….zł (słownie złotych:......................................................................……………….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pl-PL" w:eastAsia="pl-PL" w:bidi="ar-SA"/>
        </w:rPr>
        <w:t>SOBY REPREZENTUJĄCE WYKONAWCĘ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przy podpisie umowy: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……………………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…………………………………………………….  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5-29T05:58:36Z</dcterms:modified>
  <cp:revision>70</cp:revision>
  <dc:subject/>
  <dc:title/>
</cp:coreProperties>
</file>