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9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 xml:space="preserve">Dostawę umundurowania i obuwia całorocznego dla pracowników zespołów  ratownictwa medycznego Szpitalnego Oddziału Ratunkowego oraz pracowników Nocnej i Światecznej Opieki Zdrowotnej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ach wyszczególnionych w zaproszeniu do złożenia ofert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color w:val="auto"/>
          <w:sz w:val="22"/>
          <w:szCs w:val="22"/>
          <w:lang w:val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bidi="pl-PL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4-28T09:27:19Z</dcterms:modified>
  <cp:revision>64</cp:revision>
  <dc:subject/>
  <dc:title/>
</cp:coreProperties>
</file>