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>
          <w:rFonts w:eastAsia="Times New Roman" w:cs="StarSymbol;Arial Unicode MS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23.2020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1"/>
          <w:szCs w:val="21"/>
          <w:shd w:fill="auto" w:val="clear"/>
          <w:lang w:val="pl-PL" w:eastAsia="pl-PL" w:bidi="pl-PL"/>
        </w:rPr>
        <w:t>Nawiązując do zaproszenia do złożenia oferty na d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>ostawę materiałów i preparatów do terapii nerkozastępczej</w:t>
      </w:r>
      <w:r>
        <w:rPr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 kompatybilnych z aparatem PrisMax dla Wojewódzkiego Szpitala im. Zofii z Zamoyskich Tarnowskiej w Tarnobrzeg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w trybie niepodlegającym Ustawie z dnia 29 stycznia 2004r. - Prawo zamówień publicznych (t.j. Dz. U. 2019r.  poz. 1843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20" w:right="0" w:hanging="0"/>
        <w:jc w:val="both"/>
        <w:rPr/>
      </w:pPr>
      <w:r>
        <w:rPr/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20" w:right="0" w:hanging="0"/>
        <w:jc w:val="both"/>
        <w:rPr/>
      </w:pPr>
      <w:r>
        <w:rPr/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20" w:right="0" w:hanging="0"/>
        <w:jc w:val="both"/>
        <w:rPr/>
      </w:pPr>
      <w:r>
        <w:rPr/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 xml:space="preserve">do realizacji przedmiotu zamówienia sukcesywnie według potrzeb Zamawiającego przez okres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od daty udzielenia zamówienia </w:t>
      </w:r>
      <w:r>
        <w:rPr>
          <w:rFonts w:eastAsia="Tahoma" w:cs="Tahom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do dn. 31.03.2021r.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 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BOWIĄZUJEMY SIĘ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do realizacji przedmiotu zamówienia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ZO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do dostarczania  zamówienia w terminie ………dni (max 3 dni) od daty złożenia zamówienia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834" w:right="0" w:hanging="0"/>
        <w:jc w:val="both"/>
        <w:rPr>
          <w:rFonts w:eastAsia="Times New Roman" w:cs="StarSymbol;Arial Unicode MS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1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………..…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.............…..............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2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………..…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.............…..............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,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………………………………...…………………….....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,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……………………………………………………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..…..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....………...…….…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7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e-mail………………………………………………..…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.........................................................................................................nr tel.....................................................…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…………………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…………………..…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pl-PL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10</w:t>
      </w:r>
      <w:r>
        <w:rPr>
          <w:rFonts w:eastAsia="Times New Roman" w:cs="Times New Roman"/>
          <w:b/>
          <w:bCs/>
          <w:color w:val="auto"/>
          <w:sz w:val="18"/>
          <w:szCs w:val="18"/>
          <w:lang w:val="pl-PL" w:eastAsia="pl-PL" w:bidi="ar-SA"/>
        </w:rPr>
        <w:t>.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 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w formie przelewu z tytułu realizacji przedmiotu umowy należy dokonywać na rachunek bankowy  (nr rachunku)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11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</w:t>
      </w: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kern w:val="2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0"/>
      <w:kern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0-03-19T08:25:32Z</dcterms:modified>
  <cp:revision>75</cp:revision>
  <dc:subject/>
  <dc:title/>
</cp:coreProperties>
</file>