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znaczenie sprawy: WSz – II.4.291.21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/>
      </w:pPr>
      <w:r>
        <w:rPr>
          <w:b/>
          <w:sz w:val="20"/>
          <w:szCs w:val="20"/>
        </w:rPr>
        <w:t>ZAŁĄCZNIK NR 5 do zaproszenia  – OŚWIADCZENIE</w:t>
      </w:r>
    </w:p>
    <w:tbl>
      <w:tblPr>
        <w:tblW w:w="319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20"/>
      </w:tblGrid>
      <w:tr>
        <w:trPr>
          <w:cantSplit w:val="true"/>
        </w:trPr>
        <w:tc>
          <w:tcPr>
            <w:tcW w:w="3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>dotyczy Pakietu nr 1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 xml:space="preserve">na wezwanie Zamawiającego w wyznaczonym terminie przedstawimy próbki, </w:t>
        <w:br/>
        <w:t>po 1 sztuce dla wybranych pozycji wyszczególnionych w załaczniku nr 3 -  Formularz cen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ascii="Arial" w:hAnsi="Arial"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 w:ascii="Arial" w:hAnsi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3-16T10:46:14Z</dcterms:modified>
  <cp:revision>25</cp:revision>
  <dc:subject/>
  <dc:title>    Ldz</dc:title>
</cp:coreProperties>
</file>