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1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materiałów i preparatów do terapii nerkozastępczej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kompatybilnych z aparatem PrisMax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 28.02.2021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……………….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11T12:51:53Z</dcterms:modified>
  <cp:revision>72</cp:revision>
  <dc:subject/>
  <dc:title/>
</cp:coreProperties>
</file>