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2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materiałów do sterylizacji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31.03.2021 r.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5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/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br/>
        <w:t>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  <w:tab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12T09:03:06Z</dcterms:modified>
  <cp:revision>61</cp:revision>
  <dc:subject/>
  <dc:title/>
</cp:coreProperties>
</file>