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20.2020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/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>Nawiązując do zaproszenia do złożenia oferty na 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ostawę specjalistycznych narzędzi chirurgicznych dla Wojewódzkiego Szpitala im. Zofii z Zamoyskich Tarnowskiej  w Tarnobrzegu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 trybie niepodlegającym Ustawie z dnia 29 stycznia 2004r. - Prawo zamówień publicznych (t.j.Dz. U. 2019 r.  poz. 1843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1"/>
          <w:szCs w:val="21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/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>do realizacji przedmiotu zamówienia w terminie 4 tygodni od podpisania umowy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…………………….…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>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.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…..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…………..………...…..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7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e-mail…………………………………..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11.  </w:t>
      </w: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611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0-03-06T11:27:35Z</dcterms:modified>
  <cp:revision>65</cp:revision>
  <dc:subject/>
  <dc:title/>
</cp:coreProperties>
</file>