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9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błon ogólnodiagnostycznych i specjalisty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sukcesywnie według potrzeb Zamawiającego  przez okres do dnia 31.03.2021r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…………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…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02T10:33:13Z</dcterms:modified>
  <cp:revision>68</cp:revision>
  <dc:subject/>
  <dc:title/>
</cp:coreProperties>
</file>