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>
          <w:rFonts w:eastAsia="Times New Roman" w:cs="StarSymbol;Arial Unicode MS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16.2020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1"/>
          <w:szCs w:val="21"/>
          <w:shd w:fill="auto" w:val="clear"/>
          <w:lang w:val="pl-PL" w:eastAsia="pl-PL" w:bidi="pl-PL"/>
        </w:rPr>
        <w:t>Nawiązując do zaproszenia do złożenia oferty na d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 xml:space="preserve">ostawę </w:t>
      </w:r>
      <w:r>
        <w:rPr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>paliw płynnych dla Wojewódzkiego Szpitala im. Zofii z Zamoyskich Tarnowskiej w Tarnobrzegu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w trybie niepodlegającym Ustawie z dnia 29 stycznia 2004r. - Prawo zamówień publicznych (Dz. U. 2019r.  poz. 1843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170" w:right="0" w:hanging="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do realizacji przedmiotu zamówienia sukcesywnie według potrzeb Zamawiającego     przez okres 12 miesięcy od dnia 01.04.2020 r.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 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113" w:right="0" w:hanging="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BOWIĄZUJEMY SIĘ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do bezgotówkowej całodobowej sprzedaży paliw płynnych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1"/>
          <w:sz w:val="21"/>
          <w:szCs w:val="21"/>
          <w:shd w:fill="auto" w:val="clear"/>
          <w:vertAlign w:val="baseline"/>
          <w:lang w:val="pl-PL" w:eastAsia="pl-PL" w:bidi="pl-PL"/>
        </w:rPr>
        <w:t>w każdy dzień     tygodnia, niedziele i święta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………..…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.................................................................................…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,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 xml:space="preserve">OŚWIADCZAMY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najbliższa stacja paliw znajduję się w odległości ….… km. (max. 5 km). od siedziby Zamawiającego tj. ul.Szpitalna 1, Tarnobrzeg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82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………………………………...…………………….......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, 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82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raz 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…………………………………………………….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…..…..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..................………...…….…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7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e-mail……………………………….…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.........................................................................................................nr tel.....................................................…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…………………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………………….....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pl-PL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18"/>
          <w:szCs w:val="18"/>
          <w:lang w:val="pl-PL" w:eastAsia="pl-PL" w:bidi="ar-SA"/>
        </w:rPr>
        <w:t>10.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 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w formie przelewu z tytułu realizacji przedmiotu umowy należy dokonywać na rachunek bankowy  (nr rachunku)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- Zamawiający nie dopuszcza zapisu „na rachunek wskazany na fakturze”. Wymaga się wskazania jednego nr rachunku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11.  </w:t>
      </w:r>
      <w:r>
        <w:rPr>
          <w:rFonts w:eastAsia="Times New Roman" w:cs="TimesNewRomanPSMT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ŚWIADCZA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, że wypełniłem obowiązki informacyjne przewidziane w art. 13 lub art. 14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,</w:t>
      </w: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vertAlign w:val="superscript"/>
          <w:em w:val="none"/>
          <w:lang w:val="pl-PL" w:eastAsia="ar-SA" w:bidi="pl-PL"/>
        </w:rPr>
        <w:t xml:space="preserve">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obec osób fizycznych,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d których dane osobowe bezpośrednio lub pośrednio pozyskałe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 celu ubiegania się o udzielenie zamówienia publicznego w niniejszym postępowaniu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/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0"/>
        <w:i w:val="false"/>
        <w:b w:val="false"/>
        <w:kern w:val="2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0"/>
      <w:kern w:val="2"/>
      <w:sz w:val="20"/>
      <w:szCs w:val="20"/>
      <w:shd w:fill="auto" w:val="clear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20-02-28T11:13:00Z</dcterms:modified>
  <cp:revision>68</cp:revision>
  <dc:subject/>
  <dc:title/>
</cp:coreProperties>
</file>