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10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pl-PL"/>
        </w:rPr>
        <w:t>Nawiązując do zaproszenia do złożenia oferty na: Zakup i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FFFFFF" w:val="clear"/>
          <w:em w:val="none"/>
          <w:lang w:val="pl-PL" w:eastAsia="pl-PL" w:bidi="pl-PL"/>
        </w:rPr>
        <w:t>ostawę odzieży i obuwia roboczego dla pracowników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Działu Techniczno - Gospodarczego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z 2019r.  poz. 1843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  <w:t>……………………………………………………………………………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  <w:tab/>
        <w:tab/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  <w:tab/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  <w:tab/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position w:val="1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20"/>
          <w:szCs w:val="20"/>
          <w:lang w:val="pl-PL" w:eastAsia="pl-PL" w:bidi="pl-PL"/>
        </w:rPr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position w:val="1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ach wyszczególnionych w zaproszeniu do złożenia ofert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.....................................……………...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…………………………………………………….. )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…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imię i nazwisko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…......……………………………....……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znaczenie funkcji      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….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...………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 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a.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……………………………………………………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…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ab/>
        <w:t xml:space="preserve">Zamawiający nie dopuszcza zapisu „na rachunek wskazany na fakturze”. Wymaga się wskazania jednego nr </w:t>
        <w:tab/>
        <w:t>rachunku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ZGŁOSZENIA STWIERDZENIA WADY JAKOŚCIOWEJ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asortymentu objętego przedmiotem zamówienia należy kierować na nr te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..............…..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, fax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…………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e-mai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…………………………………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color w:val="auto"/>
          <w:sz w:val="22"/>
          <w:szCs w:val="22"/>
          <w:lang w:val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bidi="pl-PL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2-11T10:58:18Z</dcterms:modified>
  <cp:revision>66</cp:revision>
  <dc:subject/>
  <dc:title/>
</cp:coreProperties>
</file>