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4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>ostawę materiałów i preparatów do terapii nerkozastępczej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kompatybilnych z aparatem PrisMax dla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 Dz. U. 2019r.  poz. 1843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do realizacji przedmiotu zamówienia sukcesywnie według potrzeb Zamawiającego przez okres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od daty udzielenia zamówienia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do dn.31.11.2019r.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BOWIĄZUJEMY SIĘ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do realizacji przedmiotu zamówienia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34" w:right="0" w:hanging="0"/>
        <w:jc w:val="both"/>
        <w:rPr>
          <w:rFonts w:eastAsia="Times New Roman" w:cs="StarSymbol;Arial Unicode MS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,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………………………………...……………………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…………………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..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………...……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e-mail………………………………………………..…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nr tel....................................................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…………………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…………………...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>10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 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 (nr rachunku)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0"/>
      <w:kern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1-20T12:39:23Z</dcterms:modified>
  <cp:revision>71</cp:revision>
  <dc:subject/>
  <dc:title/>
</cp:coreProperties>
</file>