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tabs>
          <w:tab w:val="clear" w:pos="720"/>
          <w:tab w:val="right" w:pos="9072" w:leader="dot"/>
        </w:tabs>
        <w:spacing w:before="0" w:after="0"/>
        <w:ind w:firstLine="3795"/>
        <w:jc w:val="right"/>
        <w:rPr>
          <w:rFonts w:eastAsia="Times New Roman"/>
          <w:b/>
          <w:b/>
          <w:caps/>
          <w:sz w:val="22"/>
          <w:lang w:bidi="pl-PL"/>
        </w:rPr>
      </w:pPr>
      <w:r>
        <w:rPr>
          <w:rFonts w:eastAsia="Times New Roman"/>
          <w:b/>
          <w:caps/>
          <w:sz w:val="22"/>
          <w:lang w:bidi="pl-PL"/>
        </w:rPr>
        <w:t xml:space="preserve">ZAŁĄCZNIK NR 3 do SIWZ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546417-2019-PL], data 19/11/2019r., strona [S22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9/S 223-5464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pl-PL"/>
              </w:rPr>
              <w:t xml:space="preserve">Dostawa leków onkologicznych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iego Szpitala im. Zofii z Zamoyskich Tarnowskiej w Tarnobrzeg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Wsz-II.4.291.63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6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49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42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znaczenie sprawy: WSz – II.4.291.8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Oznaczenie sprawy: WSz – II.4.291.6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agwek1"/>
    <w:next w:val="TextBody"/>
    <w:qFormat/>
    <w:p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20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;Liberation Sans" w:hAnsi="Liberation Sans;Liberation Sans" w:eastAsia="SimSun;宋体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0:00Z</dcterms:created>
  <dc:creator>Publications Office</dc:creator>
  <dc:description/>
  <cp:keywords/>
  <dc:language>en-US</dc:language>
  <cp:lastModifiedBy>zamówienia</cp:lastModifiedBy>
  <cp:lastPrinted>2018-11-20T11:58:00Z</cp:lastPrinted>
  <dcterms:modified xsi:type="dcterms:W3CDTF">2019-11-19T09:24:00Z</dcterms:modified>
  <cp:revision>6</cp:revision>
  <dc:subject>Polska-Tarnobrzeg: Środki przeciwnowotworowe</dc:subject>
  <dc:title>Polska-Tarnobrzeg: Środki przeciwnowotworowe</dc:title>
</cp:coreProperties>
</file>