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3408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stawie z dnia 29 stycznia 2004r. - Prawo zamówień publicznych (Dz. U.2018r. Poz. 1986 z póź. zm.) zgodnie z art. 4 ust. 8 – Ustawy nie stosuje się do zamówień i konkursów, których wartość nie przekracza wyrażonej w złotych równowartości kwoty 30 000 euro.                                    </w:t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20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zł., (słownie złotych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zł., (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……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a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…………………………………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trwania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7.  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 wobec osób fizycznych,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4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09-12T05:36:31Z</dcterms:modified>
  <cp:revision>61</cp:revision>
  <dc:subject/>
  <dc:title/>
</cp:coreProperties>
</file>