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0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płynów i materiałów zużywalnych do terapii nerkozastępczej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31.11.2019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……………….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09-13T06:03:09Z</dcterms:modified>
  <cp:revision>68</cp:revision>
  <dc:subject/>
  <dc:title/>
</cp:coreProperties>
</file>