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44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Nawiązując do zaproszenia do złożenia oferty n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l-PL" w:eastAsia="pl-PL" w:bidi="pl-PL"/>
        </w:rPr>
        <w:t xml:space="preserve">Dostawę części zamiennych i ekspoloatacyjnych do aparatury medycznej dl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Wojewódzkiego Szpitala im. Zofii z Zamoyskich Tarnowskiej w Tarnobrzeg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w trybie niepodlegającym Ustawie z dnia 29 stycznia 2004r. - Prawo zamówień publicznych (Dz. U.z 2018r.  poz. 1986 z póź. zm.) zgodnie z art. 4 ust. 8 – Ustawy nie stosuje się do zamówień i konkursów, których wartość nie przekracza wyrażonej w złotych równowartości kwoty 30 000 euro. 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pl-PL" w:bidi="pl-PL"/>
        </w:rPr>
        <w:t>MY, NIŻEJ PODPISA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działając w imieniu i na rzecz 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position w:val="1"/>
          <w:sz w:val="20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position w:val="1"/>
          <w:sz w:val="20"/>
          <w:szCs w:val="20"/>
          <w:lang w:val="pl-PL" w:eastAsia="pl-PL" w:bidi="pl-PL"/>
        </w:rPr>
        <w:t>(nazwa (firma) dokładny adres Wykonawcy)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sukcesywnie w terminie 12 miesięcy od podpisan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>Pakiet …………...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netto .....................................……………... 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…................................................................................ 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brutto ..................................……………….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)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Y,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de-DE" w:eastAsia="pl-PL" w:bidi="ar-SA"/>
        </w:rPr>
        <w:t xml:space="preserve">SOBY REPREZENTUJĄCE WYKONAWCĘ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 …......……………………………....…   oraz oznaczenie funkcji………………………………………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 …………………………………….…, tel......................………... jako stałego opiekuna  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...........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nr fax ……………………………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 xml:space="preserve">na.tel...........................................................................................e-mail……………………………………..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(nr rachunku) …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  <w:t xml:space="preserve">ZGŁOSZENIA STWIERDZENIA WADY JAKOŚCIOWEJ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>asortymentu objętego przedmiotem zamówienia należy kierować na nr tel ...............…........., fax ….......…………....... e-mail …..............………………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ar-SA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ar-SA"/>
        </w:rPr>
        <w:t xml:space="preserve">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 wobec osób fizycznych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ar-SA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ar-SA"/>
        </w:rPr>
        <w:t xml:space="preserve"> w celu ubiegania się o udzielenie zamówienia publicznego w niniejszym postępowaniu.</w:t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position w:val="5"/>
          <w:sz w:val="20"/>
          <w:szCs w:val="20"/>
          <w:lang w:val="pl-PL" w:eastAsia="pl-PL" w:bidi="pl-PL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pl-PL" w:eastAsia="pl-PL" w:bidi="pl-PL"/>
        </w:rPr>
        <w:t>............................................. dnia ................. 20.......... r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position w:val="5"/>
          <w:sz w:val="20"/>
          <w:szCs w:val="20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3-28T09:23:00Z</cp:lastPrinted>
  <dcterms:modified xsi:type="dcterms:W3CDTF">2019-07-17T11:04:54Z</dcterms:modified>
  <cp:revision>73</cp:revision>
  <dc:subject/>
  <dc:title/>
</cp:coreProperties>
</file>