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2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ryb mrożonych, filetów i kostek ryb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7.2020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7-05T07:08:55Z</dcterms:modified>
  <cp:revision>65</cp:revision>
  <dc:subject/>
  <dc:title/>
</cp:coreProperties>
</file>