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Wsz-II.4.291.40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5 – Wymagania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WYMAGANIA TECHNICZNE – WARUNKI GRANICZNE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77"/>
        <w:gridCol w:w="1235"/>
        <w:gridCol w:w="2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/ PARAMETRY WYMAGA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podać zakresy lub opisać</w:t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MATYCZNA MYJNIA ENDOSKOP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ent / Produc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ty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 pochodze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ona jest do mycia i dezynfekcji wszystkich typów zanurzalnych endoskopów giętki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is funkcji przycisków na panelu sterowania w języku polskim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na endoskopy różnych producent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osiada automatyczny proces mycia i dezynfekcj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ządzenie realizujące automatycznie: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mycie wstępne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- mycie z użyciem detergentu               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mycie zasadnicze,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dezynfekcję chemiczno-termiczna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płukanie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alkohol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susz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skonfigurowania min. 16 ustawień programów pracy myjn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wolność stosowania środków dezynfekcyjnych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jednokrotnego jak i wielokrotnego użycia płynu dezynfekującego – zamknięty system wielokrotny proce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ynfekcja w obiegu zamknięt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płynu deterge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biornik na płyn dezynfekcyjny wykonany </w:t>
              <w:br/>
              <w:t xml:space="preserve">ze stali kwasoodpornej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mycia oraz dezynfekcji programowa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nik cykli informujący o ilości dezynfekcji od ostatniego zatankowania płynem dezynfekcyj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indywidualnego programowania pracy urządzenia przez użytkowni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ada wyświetlacz wskazujący poszczególne fazy danego cykl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ada możliwość podłączenia do standardowej instalacji hydraulicznej, oraz sieci elektrycznej jednofazow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iada dodatkowy system filtracj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mienny filtr płynu dezynfekcyjneg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ada 4 dysze płucząco -myją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niezależne porty do przyłączenia adapterów kanałów endoskopów umiejscowione w komorze wewnętrznej wan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iada zawór pozwalający na awaryjne zlanie płynu dezynfekcyjnego, w przypadku awarii zasilania i wykorzystania płynu do procesu ręcznej dezynfekcj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biornik wody min. 13 litrów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ada zbiornik na alkohol etylowy o pojemności min. 1 lit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na środek myjący o pojemności min. 1 lit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wyposażone we wskaźniki poziomu płynu dezynfekcyjnego, alkoholu i deterge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iada 2 lampy UV stale zanurzone w zbiorniku wodnym, co  powoduje stałe uzdatnianie wody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Oferowana myjnia musi zapewniać jednakowe warunki mycia powierzchni wewnętrznych </w:t>
              <w:br/>
              <w:t>i zewnętrznych endoskop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Automatyczne wstrzymanie cyklu mycia </w:t>
              <w:br/>
              <w:t xml:space="preserve">w przypadku podniesienia pokrywy myjni oraz kontynuacja cyklu po zamknięciu pokrywy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wory do ręcznego wylewania płyn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budowana drukarka umożliwiająca dokumentowanie przebiegu procesu mycia </w:t>
              <w:br/>
              <w:t>i dezynfekcji – wydruk w języku polski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informujący o wymaganym terminie wykonania przeglądu technicznego myjn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identyfikacji endoskopów oraz personelu przez myjnię (imię, nazwisko, funkcja, typ, numer seri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y czytnik identyfikacji endoskopów oraz personelu w wewnętrzną powierzchnię wan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moduł wykrywania nieszczelności w endoskopie przez cały czas trwania cyklu mycia i dezynfekcj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komunikacji myjni z oprogramowaniem komputerowym </w:t>
            </w:r>
          </w:p>
          <w:p>
            <w:pPr>
              <w:pStyle w:val="Normal"/>
              <w:snapToGrid w:val="false"/>
              <w:rPr/>
            </w:pPr>
            <w:r>
              <w:rPr/>
              <w:t>(z archiwizacją danyc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x. wymiary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zer. 600 mm </w:t>
            </w:r>
          </w:p>
          <w:p>
            <w:pPr>
              <w:pStyle w:val="Normal"/>
              <w:snapToGrid w:val="false"/>
              <w:rPr/>
            </w:pPr>
            <w:r>
              <w:rPr/>
              <w:t>gł. 600 m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ys. 1000 mm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startowy dedykowanych płynów do zatankowania myjni zapewniający ciągłość pracy przez min. 2 tygod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yzowany Serwis techniczny w Pols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TECHNICZNE – WARUNKI GRAN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40"/>
        <w:gridCol w:w="1237"/>
        <w:gridCol w:w="286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/ PARAMETRY WYMAGA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odać zakresy lub opisać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FA DO PRZECHOWYWANIA ENDOSKOP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erent / Produc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ty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do przechowywania max 8 endoskopó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i na endoskopy w pozycji pionowe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przeznaczona do suszenia i przechowywania endoskopów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tylator cyrkulacji powietrz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dwudrzwiowa, drzwi przesuwne przeszkl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posażona w 4 nog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: </w:t>
            </w:r>
          </w:p>
          <w:p>
            <w:pPr>
              <w:pStyle w:val="Normal"/>
              <w:rPr/>
            </w:pPr>
            <w:r>
              <w:rPr/>
              <w:t>szer. 1200 mm, głębokość 410 mm, wysokość do 2100 mm (+/- 10 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x. 200 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20-230V/50-60H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Przedstawiciel (e) Wykonawcy:</w:t>
      </w:r>
    </w:p>
    <w:p>
      <w:pPr>
        <w:pStyle w:val="Normal"/>
        <w:spacing w:lineRule="atLeast" w:line="10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 xml:space="preserve">          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 xml:space="preserve">                                      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auto"/>
          <w:position w:val="6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>(podpis Wykonawcy)</w:t>
      </w:r>
    </w:p>
    <w:p>
      <w:pPr>
        <w:pStyle w:val="Normal"/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8"/>
          <w:tab w:val="right" w:pos="9072" w:leader="dot"/>
        </w:tabs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/>
          <w:i/>
          <w:color w:val="auto"/>
          <w:position w:val="6"/>
          <w:sz w:val="22"/>
          <w:szCs w:val="22"/>
          <w:lang w:val="pl-PL" w:eastAsia="pl-PL" w:bidi="pl-PL"/>
        </w:rPr>
        <w:t>.</w:t>
      </w:r>
      <w:r>
        <w:rPr>
          <w:rFonts w:eastAsia="Times New Roman" w:cs="Times New Roman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>...................................... dnia ............ 20...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2:00Z</dcterms:created>
  <dc:creator>Grzegorz</dc:creator>
  <dc:description/>
  <dc:language>en-US</dc:language>
  <cp:lastModifiedBy/>
  <cp:lastPrinted>2019-06-14T08:07:00Z</cp:lastPrinted>
  <dcterms:modified xsi:type="dcterms:W3CDTF">2019-07-01T10:57:30Z</dcterms:modified>
  <cp:revision>9</cp:revision>
  <dc:subject/>
  <dc:title>PRZEDMIOT ZAMÓWIENIA:  Videokolonoskop</dc:title>
</cp:coreProperties>
</file>