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7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Zakup i dostaw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zestawu modułów do modernizacji wentylacji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w terminie 2 tygodni od podpisania umowy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6-13T09:03:23Z</dcterms:modified>
  <cp:revision>68</cp:revision>
  <dc:subject/>
  <dc:title/>
</cp:coreProperties>
</file>