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1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błon ogólnodiagnostycznych i specjalisty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3.2020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5-22T05:28:42Z</dcterms:modified>
  <cp:revision>66</cp:revision>
  <dc:subject/>
  <dc:title/>
</cp:coreProperties>
</file>