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29.2019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/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Nawiązując do zaproszenia do złożenia oferty n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odbiór nieczystości stałych (odpadów komunalnych) </w:t>
        <w:br/>
        <w:t xml:space="preserve">z nieruchomości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Wojewódzkiego Szpitala im. Zofii z Zamoyskich Tarnowskiej  w Tarnobrzegu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trybie niepodlegającym Ustawie z dnia 29 stycznia 2004r. - Prawo zamówień publicznych (t.j.Dz. U. 2018r.  poz. 1986  z póź. zm.) zgodnie z art. 4 ust. 8 – Ustawy nie stosuje się do zamówień i konkursów, których wartość nie przekracza wyrażonej w złotych równowartości kwoty 30 000 euro.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działając w imieniu i na rzecz 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do realizacji przedmiotu zamówienia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>sukcesywnie według potrzeb Zamawiającego  przez okres do dnia 31.05.2020r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…………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……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…………………….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>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………...…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e-mail…………………………………..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9-05-15T06:57:59Z</dcterms:modified>
  <cp:revision>65</cp:revision>
  <dc:subject/>
  <dc:title/>
</cp:coreProperties>
</file>