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8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materiałów opatrunkowych i opatrunków specjalistycznych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28.02.2020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3-18T10:59:24Z</dcterms:modified>
  <cp:revision>70</cp:revision>
  <dc:subject/>
  <dc:title/>
</cp:coreProperties>
</file>