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6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ostawę płynów do dializ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 Dz. U. 2018r.  poz. 1986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sukcesywnie według potrzeb Zamawiającego przez okres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daty udzielenia zamówienia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dn.31.08.2019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realizacji przedmiotu zamówienia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.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10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3-14T07:53:49Z</dcterms:modified>
  <cp:revision>67</cp:revision>
  <dc:subject/>
  <dc:title/>
</cp:coreProperties>
</file>