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15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: P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1"/>
          <w:szCs w:val="21"/>
          <w:shd w:fill="auto" w:val="clear"/>
          <w:lang w:val="pl-PL" w:eastAsia="pl-PL" w:bidi="pl-PL"/>
        </w:rPr>
        <w:t>race konfiguracyjno - wdrożeniowe dotyczące przejścia Bloku Operacyjnego na nową wersję oprogramowania (zmiana wersji InfoMedica na AMMS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dla Wojewódzkiego Szpitala im. Zofii z Zamoyskich Tarnowskiej w Tarnobrzegu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Dz. U. 2018r.  poz. 1986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7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w terminie do 4 miesięcy od daty podpisan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BOWIĄZUJEMY SIĘ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do  realizacji dostawy i montażu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,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………………………………...………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..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………...……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e-mail……………………………….…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nr tel....................................................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…………………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…………………...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>10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 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 (nr rachunku)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0"/>
      <w:kern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9-03-11T12:30:37Z</dcterms:modified>
  <cp:revision>67</cp:revision>
  <dc:subject/>
  <dc:title/>
</cp:coreProperties>
</file>