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9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Nawiązując do zaproszenia do złożenia oferty na: Dostawę zestawu do elektrochirurgii mono i bipolrnej dla  Wojewódzkiego Szpitala im. Zofii z Zamoyskich Tarnowskiej w Tarnobrzegu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pl-PL" w:bidi="pl-PL"/>
        </w:rPr>
        <w:t xml:space="preserve">w trybie niepodlegającym Ustawie z dnia 29 stycznia 2004r. - Prawo zamówień publicznych (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37" w:right="0" w:hanging="624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do realizacji przedmiotu zamówienia w terminie 14 dni od daty udzielenia zamówienia.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………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  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6T08:57:00Z</cp:lastPrinted>
  <dcterms:modified xsi:type="dcterms:W3CDTF">2019-02-07T09:40:24Z</dcterms:modified>
  <cp:revision>78</cp:revision>
  <dc:subject/>
  <dc:title/>
</cp:coreProperties>
</file>