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 na pytania dotyczące „Termomodernizacji budynków F2, C, K w Wojewódzkim Szpitalu im. Zofii z Zamojskich Tarnowskiej w Tarnobrzegu”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ek F2 – czy w zakres oferty wchodzi również docieplenie stropodachów niewentylowanych (nad kondygnacją techniczną i szybem windowym)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. Zgodnie z projektem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podachy niewentylowane w bud. C i F2  - z uwagi na znaczny koszt wywozu i utylizacji materiałów pokrycia i ocieplenia dachów prosimy o podanie grubości ocieplenia oraz ilości warstw pokrycia z pap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. Budynek C: wełna mineralna gr 15cm + 3 warstwy papy. Budynek F2: brak danych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roszę o podanie jakimi farbami należy malować pomieszczenia w poszczególnych budynkach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. Zgodnie z projektem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imy o zamieszczenie rzutów i przekrojów poszczególnych budynków w celu wyliczenia ilości robót wewnątrz obiektów (szpachlowanie, malowanie, sufity podwieszane)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</w:rPr>
        <w:t>Odp. W załączeniu archiwalna dokumentacja budynków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jakiego materiału (PCV, drewno, aluminium) wykonane są istniejące okna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. Budynek C-aluminiowe, Budynek F2-aluminiowe, Budynek K-8szt PCV, pozostałe drewnian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koszty wywozu i utylizacji materiałów z rozbiórki (papa, styropian, wełna) należy uwzględnić w ofercie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. Wykonawca jako wytwórca odpadów jest zobowiązany do utylizacji ich na własny koszt (ustawa z dnia 14.12.2012 o odpadach Dz.U. 2013 poz.21 z późniejszymi zmianami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m obecnie docieplone są przestrzenie stropodachów wentylowanych na budynku F2 i K, które wg opisu należy usunąć i zutylizować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dp. Budynek F2-wełna mineralna grubość około 15cm, budynek K-wełna szklana grubość około 10c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rosimy o potwierdzenie, że w budynkach F2, C i K należy wykonać oświetlenie kierunkowe zgodnie z obowiązującymi przepisam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</w:rPr>
        <w:t>Odp. Należy wykonać powyższe oświetle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nie z rozdziałem Częścią C SIWZ Zamawiający określił warunki udziału w postępowaniu (zdolność techniczna lub zawodowa) . W oparciu o posiadane doświadczenie przy realizacji dużych i skomplikowanych robót budowlanych w tym robót ogólnobudowlanych oraz robót termomodernizacyjnych, a także biorąc pod uwagę potrzeby Zamawiającego Wykonawca pragnie zauważyć, że przedmiotowe zamówienie mógłby z powodzeniem wykonać Wykonawca, który posiada doświadczenie w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tych robotach jednak przedmiotowa robota była by wykonana w ramach jednej umowy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 W wyroku z dnia 21.04.2009 r. (Sygn. akt: KIO/UZP 434/09) KIO potwierdziła, iż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W doktrynie i orzecznictwie przyjmuje się, że określenie warunków udziału w postępowaniu zależy od rodzaju prowadzonego postępowania, stopnia jego skomplikowania, zakresu wymaganych wiadomości, czy umiejętności specjalnych i jest konkretyzowane przez zamawiających w poszczególnych postępowaniach. Zatem warunki udziału w postępowaniu winny być formułowane w sposób odpowiadający co do wielkości, charakteru, złożoności oraz rodzaju przedmiotowi zamówienia, objętego postępowanie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nowisko to jest nadal aktualne, co wynika z poniższego wyroku Krajowej Izby Odwoławczej z dnia 24 stycznia 2018 r. o sygn. KIO 82/18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amawiający winien dostosować kryteria oceny zdolności wykonawcy do wielkości i stopnia złożoności przedmiotu zamówienia.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Określenie warunków podmiotowych, musi polegać na wyznaczeniu „minimalnych poziomów zdolności”, a więc nawiązywać do posiadania doświadczenia w realizacji np. robót budowlanych o zbliżonym charakterze do przedmiotu udzielanego zamówienia. Przepis art. 22 ust. 1a ustawy z dnia 29 stycznia 2004 r. Prawo zamówień publicznych (t.j. Dz.U. z 2017 r. poz. 1579 ze zm.) nakazuje, aby zamawiający określał warunki udziału w postępowaniu oraz wymagane środki dowodowe w sposób proporcjonalny do przedmiotu zamówienia, w szczególności wyrażając je, jako minimalne poziomy zdolności, zatem przepis ten nie przewiduje, aby wykonawca legitymował się dokładnie takimi samymi zrealizowanymi budowami, jak przedmiot zamówienia, o które się ubiega. Przyjęte przez zamawiającego kryteria kwalifikacji nie mogą zatem wykraczać poza to, co jest obiektywnie racjonalne, zatem niezbędne do osiągnięcia celu prowadzonej procedury, a więc wyboru oferty pochodzącej od wykonawcy zdolnego do należytego wykonania zamówienia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ezsporne jest zatem, iż stawianie nadmiernych, wygórowanych warunków, które ograniczają krąg potencjalnych wykonawców, którzy mogliby wykonać zamówienie jest niedozwolone i sprzeczne z zasadami udzielania zamówień publicznych, przede wszystkim z zasadą uczciwej konkurencji i równego traktowania wykonawc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świetle powyższego proszę o potwierdzenie iż Wykonawca który będzie posiadał doświadczenie w ramach jednej umowy (protokół końcowy w załączeniu) będzie spełniał przedmiotowy warunek postawiony przez Zamawiająceg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Odp. Podtrzymujemy zapisy SIWZ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związku z brakiem przedmiarów robót na prace termomodernizacyjne, WSIWZ branża budowlana punkt d zapisano dla zadania 1;2;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zakres robót wykończeniowych obejmuje remont (wymianę) istniejących sufitów podwieszanych i okładzin ściennych oraz malowanie ścian i sufitów. Czy w ofercie cenowej przyjąć wymianę całkowitą sufitów podwieszanych i okładzin ściennych czy uszkodzonych w czasie remontu, lub uprawę widocznych ubytków i uszkodzeń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b/>
          <w:i/>
        </w:rPr>
        <w:t xml:space="preserve">Odp. Przewidziano wymianę sufitów podwieszanych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udynek F2- 30%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budynek K-100%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udynek C-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ardzo proszę o wyjaśnienie poniższych zapytań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 przeprowadzonej wizji lokalnej w budynku C brak 12 sztuk okien oddymiających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czy zamawiający wyraża zgodę na zamianę wełny mineralnej hydrofobizowanej o gr. 20 cm , jako docieplenie ścian fundamentowych, na styropian XPS, przy zachowaniu równoważnych parametrów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roszę o oznaczenie okien dla budynku F2 na widokach elewacji - obecnie w zamieszczonym zestawieniu nie jest to jednoznacznie określ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b/>
          <w:i/>
        </w:rPr>
        <w:t>Odp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zgodnie z projekte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nie wyrażamy zgody na zamianę wełny na styropi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zgodnie z zestawieniem stolar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 zadania nr 1 Zamawiający przewiduje montaż modułów fotowoltaicznych szkło-szkło zintegrowanych z fasadą wentylowaną, dla których wymaga certyfikatów potwierdzających zgodność modułów z wyspecyfikowanymi w tabeli „Parametry zaprojektowanych modułów PV na elewacji” normami. Zgodnie z obowiązującymi przepisami na obiektach dopuszcza się stosowanie wyrobów budowlanych spełniających normy dla określonej grupy produktów. Poswiadczeniem tego może być zarówno certyfikat jak i deklaracja zgodności z wymaganymi normami. Ze względu na różnorodność wymiarów oraz mocy poszczególnych modułów fotowoltaicznych szkło-szkło, prosimy o zmianę zapisu „</w:t>
      </w:r>
      <w:r>
        <w:rPr>
          <w:rFonts w:cs="Times New Roman" w:ascii="Times New Roman" w:hAnsi="Times New Roman"/>
          <w:i/>
        </w:rPr>
        <w:t>Certyfikat</w:t>
      </w:r>
      <w:r>
        <w:rPr>
          <w:rFonts w:cs="Times New Roman" w:ascii="Times New Roman" w:hAnsi="Times New Roman"/>
        </w:rPr>
        <w:t>” na „</w:t>
      </w:r>
      <w:r>
        <w:rPr>
          <w:rFonts w:cs="Times New Roman" w:ascii="Times New Roman" w:hAnsi="Times New Roman"/>
          <w:i/>
        </w:rPr>
        <w:t>Certyfikat lub deklaracja zgodności producenta”</w:t>
      </w:r>
      <w:r>
        <w:rPr>
          <w:rFonts w:cs="Times New Roman" w:ascii="Times New Roman" w:hAnsi="Times New Roman"/>
        </w:rPr>
        <w:t xml:space="preserve"> w tabeli </w:t>
      </w:r>
      <w:r>
        <w:rPr>
          <w:rFonts w:cs="Times New Roman" w:ascii="Times New Roman" w:hAnsi="Times New Roman"/>
          <w:b/>
        </w:rPr>
        <w:t>„Parametry zaprojektowanych modułów PV na elewacji:”</w:t>
      </w:r>
      <w:r>
        <w:rPr>
          <w:rFonts w:cs="Times New Roman" w:ascii="Times New Roman" w:hAnsi="Times New Roman"/>
        </w:rPr>
        <w:t xml:space="preserve"> w kolumnie </w:t>
      </w:r>
      <w:r>
        <w:rPr>
          <w:rFonts w:cs="Times New Roman" w:ascii="Times New Roman" w:hAnsi="Times New Roman"/>
          <w:b/>
        </w:rPr>
        <w:t xml:space="preserve">„SPOSÓB UDOKUMENTOWANIA” </w:t>
      </w:r>
      <w:r>
        <w:rPr>
          <w:rFonts w:cs="Times New Roman" w:ascii="Times New Roman" w:hAnsi="Times New Roman"/>
        </w:rPr>
        <w:t>na stronie 4 projektu instalacji fotowoltaiczn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. Wyrażamy zgodę na poświadczenie spełniania norm certyfikatem jak i deklaracją zgodn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opisie technicznym instalacji fotowoltaicznej dla budynku F2 w treści projektu zostały opisane falowniki fotowoltaiczne z dwoma układami MPPT i jednocześnie z optymalizatorami mocy. Pragniemy zaznaczyć, że takich falowników nie ma na rynku. W związku z powyższym prosimy Zamawiającego o doprecyzowanie czy należy zastosować falowniki z dwoma układami śledzenia punku maksymalnej pracy (2 MPPT) czy falowniki z optymalizatorem moc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dp.  Istnieje rozwiązanie, które pozwala falownikowi 3-fazowemu z 2MPPT komunikować się z komunikatorami. Dopuszczamy możliwość zastosowania falowników bez wbudowanego układu MPPT przy założeniu, że optymalizatory eliminują potrzebę stosowania układów MPPT. </w:t>
      </w:r>
    </w:p>
    <w:p>
      <w:pPr>
        <w:pStyle w:val="Normal"/>
        <w:spacing w:lineRule="auto" w:line="240" w:before="0" w:after="0"/>
        <w:ind w:left="992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rojektem rozdzielnica RGPV zostanie zamontowana na dachu budynku F2, tymczasem Zamawiający w opisie projektowym wymaga aby stopień ochrony obudowy wynosił IP30. Powyższy stopień ochrony nie zapewnia wodoszczelność oraz pyłoszczelność dla montażu aparatów na zewnątrz. prosimy zatem o sprostowanie zapisów projektowych lub potwierdzenie, że na dachu należy zamontować rozdzielnice o stopni ochrony IP3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. Wymagamy aby rozdzielnice RGPV została wykonana w obudowie o stopniu ochrony minimum IP55.</w:t>
      </w:r>
    </w:p>
    <w:p>
      <w:pPr>
        <w:pStyle w:val="Normal"/>
        <w:spacing w:lineRule="auto" w:line="240" w:before="0" w:after="0"/>
        <w:ind w:left="992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gniemy zaznaczyć, że w celu zapewnienia uzysków na wymaganym poziomie oraz trwałości instalacji niezbędna jest minimalizacja zacienienia elewacji z instalacją PV przez roślinność. W związku z powyższym prosimy o potwierdzenie że zamawiający we własnym zakresie zadba o powyższe dla instalacji na budynku F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. Szpital zadba o powyższe we własnym zakresi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 zamawiający posiada warunki przyłączenia instalacji fotowoltaicznej dla budynku F2? Jeżeli tak prosimy o ich udostępnien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. Zgodnie z zapisami STWiOR roboty elektryczne (str.10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imy o informację, czy Zamawiający dopuszcza zmianę technologii wykonania elewacyjnych modułów fotowoltaicznych dla budynku F2 w stosunku do zaprojektowanego rozwiązania. W przypadku dopuszczenia zmiany technologii prosimy o podanie minimalnych parametrów modułów fotowoltaicznych, które bezwzględnie należy zachować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. Dopuszczamy zmiany na inne technologie o parametrach nie niższych niż zaprojektowan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kumentacji instalacji fotowoltaicznej Zamawiający wymaga złożenia kart katalogowych oferowanych modułów fotowoltaicznych i falowników wraz z ofertą. prosimy o potwierdzenie niniejszych zapis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. Zgodnie z zapisami SIWZ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y ze względu na nowelizację Prawa Budowlanego, Prawa Energetycznego i Ustawy </w:t>
        <w:br/>
        <w:t>o Odnawialnych Źródłach Energii zamawiający potwierdza, że instalację fotowoltaiczną dla budynku K należy wyposażyć w układ zabezpieczenia przed wypływem energii do sieci? Bilansowanie energii elektrycznej ze współczynnikiem 80% w stosunku do mocy oddanej do sieci jest znacznie bardziej uzasadnione ekonomiczne przy tego typu instalacjach, niż redukcja i nie wykorzystanie 100% energii z powodu braku wystarczającego chwilowego poboru energii przez budynek 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. Instalację w budynku K należy wyposażyć w układ zabezpieczenia przed wypływem energii do sie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opisie technicznym instalacji fotowoltaicznej dla budynku K w treści projektu zostały opisane falowniki fotowoltaiczne z dwoma układami MPPT i jednocześnie z optymalizatorami mocy. Pragniemy zaznaczyć, że takich falowników nie ma na rynku. W związku z powyższym prosimy Zamawiającego o doprecyzowanie czy należy zastosować falowniki z dwoma układami śledzenia punku maksymalnej pracy (2 MPPT) czy falowniki z optymalizatorami mocy.</w:t>
      </w:r>
    </w:p>
    <w:p>
      <w:pPr>
        <w:pStyle w:val="Normal"/>
        <w:spacing w:lineRule="auto" w:line="240" w:before="0" w:after="0"/>
        <w:ind w:left="99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dp. jak odp. 13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szcza zastosowanie instalacji fotowoltaicznych w innych konfiguracjach mocowanych dla poszczególnych budynków niż te zawarte w opisach instalacji fotowoltaicznych? W przypadku dopuszczenia zmiany, prosimy o podanie innych, możliwych konfiguracji mocowych dla poszczególnych budynk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. Zamawiający dopuszcza zastosowanie instalacji fotowoltaicznych w innych konfiguracjach, zachowując ogniw poszczególnych budynków jak w wykonanym audycie energetycznym (audyty w załączeni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kumentacji instalacji fotowoltaicznej Zamawiający, w celu potwierdzenia jakości oferowanych produktów wymaga aby Producent modułów fotowoltaicznych posiadał certyfikaty ISO 9001, ISO 14001, BS OHSAS 18001, które należy złożyć wraz z ofertą. prosimy o potwierdzenie niniejszych zapis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. Nie wymaga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Size"/>
          <w:rFonts w:ascii="Times New Roman" w:hAnsi="Times New Roman" w:cs="Times New Roman"/>
          <w:b/>
          <w:b/>
          <w:color w:val="FF0000"/>
        </w:rPr>
      </w:pPr>
      <w:r>
        <w:rPr>
          <w:rStyle w:val="Size"/>
          <w:rFonts w:cs="Times New Roman" w:ascii="Times New Roman" w:hAnsi="Times New Roman"/>
          <w:color w:val="2D2D2D"/>
          <w:shd w:fill="FFFFFF" w:val="clear"/>
        </w:rPr>
        <w:t xml:space="preserve">Prosimy o podanie jakiego rodzaju tynku elewacyjnego należy przyjąć do sporządzenia </w:t>
        <w:br/>
        <w:t>wyceny ?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ize"/>
          <w:rFonts w:ascii="Times New Roman" w:hAnsi="Times New Roman" w:cs="Times New Roman"/>
          <w:i/>
          <w:i/>
          <w:color w:val="2D2D2D"/>
          <w:shd w:fill="FFFFFF" w:val="clear"/>
        </w:rPr>
      </w:pPr>
      <w:r>
        <w:rPr>
          <w:rStyle w:val="Size"/>
          <w:rFonts w:cs="Times New Roman" w:ascii="Times New Roman" w:hAnsi="Times New Roman"/>
          <w:b/>
          <w:i/>
          <w:color w:val="2D2D2D"/>
          <w:shd w:fill="FFFFFF" w:val="clear"/>
        </w:rPr>
        <w:t>Odp. Zgodnie z dokumentacją projektową</w:t>
      </w:r>
      <w:r>
        <w:rPr>
          <w:rStyle w:val="Size"/>
          <w:rFonts w:cs="Times New Roman" w:ascii="Times New Roman" w:hAnsi="Times New Roman"/>
          <w:i/>
          <w:color w:val="2D2D2D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Style w:val="Size"/>
          <w:rFonts w:ascii="Times New Roman" w:hAnsi="Times New Roman" w:cs="Times New Roman"/>
          <w:i/>
          <w:i/>
          <w:color w:val="2D2D2D"/>
          <w:shd w:fill="FFFFFF" w:val="clear"/>
        </w:rPr>
      </w:pPr>
      <w:r>
        <w:rPr/>
      </w:r>
    </w:p>
    <w:p>
      <w:pPr>
        <w:pStyle w:val="Gmailstandard"/>
        <w:numPr>
          <w:ilvl w:val="0"/>
          <w:numId w:val="4"/>
        </w:numPr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jest dostępny przedmiar robót. Nie ma możliwości wykonania kalkulacji oferty. Na rysunkach brak jakichkolwiek wymiarów. Zapisy SIWZ odnośnie zakresu robót są mocno ogólnikowe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ize"/>
          <w:rFonts w:ascii="Times New Roman" w:hAnsi="Times New Roman" w:cs="Times New Roman"/>
          <w:i/>
          <w:i/>
          <w:color w:val="2D2D2D"/>
          <w:shd w:fill="FFFFFF" w:val="clear"/>
        </w:rPr>
      </w:pPr>
      <w:r>
        <w:rPr>
          <w:rStyle w:val="Size"/>
          <w:rFonts w:cs="Times New Roman" w:ascii="Times New Roman" w:hAnsi="Times New Roman"/>
          <w:b/>
          <w:i/>
          <w:color w:val="2D2D2D"/>
          <w:shd w:fill="FFFFFF" w:val="clear"/>
        </w:rPr>
        <w:t>Odp. Przedmiar nie jest udostępniany. W załączeniu archiwalne rzuty budynków oraz elewacje budynków poddanych termomodernizacji.</w:t>
      </w:r>
    </w:p>
    <w:p>
      <w:pPr>
        <w:pStyle w:val="Gmailstandard"/>
        <w:numPr>
          <w:ilvl w:val="0"/>
          <w:numId w:val="4"/>
        </w:numPr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braku przedmiaru, proszę o zamieszczenie jednoznacznej odpowiedzi oraz o wydłużenie terminu składania ofert </w:t>
      </w:r>
      <w:r>
        <w:rPr>
          <w:b/>
          <w:bCs/>
          <w:color w:val="000000"/>
          <w:sz w:val="22"/>
          <w:szCs w:val="22"/>
        </w:rPr>
        <w:t xml:space="preserve">o 2 tygodnie </w:t>
      </w:r>
      <w:r>
        <w:rPr>
          <w:color w:val="000000"/>
          <w:sz w:val="22"/>
          <w:szCs w:val="22"/>
        </w:rPr>
        <w:t>celem rzetelnego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ykonania własnych szacunkowych wyliczeń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ize"/>
          <w:rFonts w:ascii="Times New Roman" w:hAnsi="Times New Roman" w:cs="Times New Roman"/>
          <w:i/>
          <w:i/>
          <w:color w:val="2D2D2D"/>
          <w:shd w:fill="FFFFFF" w:val="clear"/>
        </w:rPr>
      </w:pPr>
      <w:r>
        <w:rPr>
          <w:rStyle w:val="Size"/>
          <w:rFonts w:cs="Times New Roman" w:ascii="Times New Roman" w:hAnsi="Times New Roman"/>
          <w:b/>
          <w:i/>
          <w:color w:val="2D2D2D"/>
          <w:shd w:fill="FFFFFF" w:val="clear"/>
        </w:rPr>
        <w:t xml:space="preserve">Odp. </w:t>
      </w:r>
    </w:p>
    <w:p>
      <w:pPr>
        <w:pStyle w:val="Gmailstandard"/>
        <w:ind w:left="720" w:hanging="0"/>
        <w:jc w:val="both"/>
        <w:rPr>
          <w:rStyle w:val="Size"/>
          <w:rFonts w:ascii="Times New Roman" w:hAnsi="Times New Roman" w:cs="Times New Roman"/>
          <w:i/>
          <w:i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  <w:font w:name="NimbusSanNo5TEEMe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MSGENFONTSTYLENAMETEMPLATEROLENUMBERMSGENFONTSTYLENAMEBYROLETEXT5Exact">
    <w:name w:val="MSG_EN_FONT_STYLE_NAME_TEMPLATE_ROLE_NUMBER MSG_EN_FONT_STYLE_NAME_BY_ROLE_TEXT 5 Exact"/>
    <w:qFormat/>
    <w:rPr>
      <w:rFonts w:ascii="Arial" w:hAnsi="Arial" w:cs="Arial"/>
      <w:spacing w:val="14"/>
      <w:sz w:val="144"/>
      <w:szCs w:val="144"/>
      <w:shd w:fill="FFFFFF" w:val="clear"/>
    </w:rPr>
  </w:style>
  <w:style w:type="character" w:styleId="MSGENFONTSTYLENAMETEMPLATEROLENUMBERMSGENFONTSTYLENAMEBYROLETEXT5Exact2">
    <w:name w:val="MSG_EN_FONT_STYLE_NAME_TEMPLATE_ROLE_NUMBER MSG_EN_FONT_STYLE_NAME_BY_ROLE_TEXT 5 Exact2"/>
    <w:qFormat/>
    <w:rPr>
      <w:rFonts w:ascii="Arial" w:hAnsi="Arial" w:cs="Arial"/>
      <w:color w:val="2D85C2"/>
      <w:spacing w:val="14"/>
      <w:sz w:val="144"/>
      <w:szCs w:val="144"/>
      <w:shd w:fill="FFFFFF" w:val="clear"/>
    </w:rPr>
  </w:style>
  <w:style w:type="character" w:styleId="Applestylespan">
    <w:name w:val="apple-style-span"/>
    <w:qFormat/>
    <w:rPr/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acznik">
    <w:name w:val="załącznik"/>
    <w:basedOn w:val="Normal"/>
    <w:qFormat/>
    <w:pPr>
      <w:keepNext w:val="true"/>
      <w:keepLines/>
      <w:widowControl w:val="false"/>
      <w:autoSpaceDE w:val="false"/>
      <w:spacing w:lineRule="auto" w:line="240" w:before="24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 w:before="0" w:after="0"/>
      <w:jc w:val="both"/>
    </w:pPr>
    <w:rPr>
      <w:rFonts w:ascii="SlimbachItcTEE;Courier New" w:hAnsi="SlimbachItcTEE;Courier New" w:eastAsia="Times New Roman" w:cs="SlimbachItcTEE;Courier New"/>
      <w:sz w:val="18"/>
      <w:szCs w:val="20"/>
      <w:lang w:val="en-US" w:eastAsia="en-US"/>
    </w:rPr>
  </w:style>
  <w:style w:type="paragraph" w:styleId="Normalbezwciecia">
    <w:name w:val="normal-bez-wciecia"/>
    <w:basedOn w:val="Normal"/>
    <w:qFormat/>
    <w:pPr>
      <w:keepLines/>
      <w:tabs>
        <w:tab w:val="clear" w:pos="708"/>
        <w:tab w:val="left" w:pos="283" w:leader="none"/>
      </w:tabs>
      <w:spacing w:lineRule="exact" w:line="240" w:before="0" w:after="0"/>
      <w:jc w:val="both"/>
    </w:pPr>
    <w:rPr>
      <w:rFonts w:ascii="SlimbachItcTEE;Courier New" w:hAnsi="SlimbachItcTEE;Courier New" w:eastAsia="Times New Roman" w:cs="SlimbachItcTEE;Courier New"/>
      <w:sz w:val="20"/>
      <w:szCs w:val="20"/>
      <w:lang w:val="en-US" w:eastAsia="en-US"/>
    </w:rPr>
  </w:style>
  <w:style w:type="paragraph" w:styleId="Srodtytul3">
    <w:name w:val="srodtytul-3"/>
    <w:basedOn w:val="Normal"/>
    <w:qFormat/>
    <w:pPr>
      <w:keepLines/>
      <w:spacing w:lineRule="exact" w:line="320" w:before="0" w:after="0"/>
      <w:jc w:val="center"/>
    </w:pPr>
    <w:rPr>
      <w:rFonts w:ascii="NimbusSanNo5TEEMed;Courier New" w:hAnsi="NimbusSanNo5TEEMed;Courier New" w:eastAsia="Times New Roman" w:cs="NimbusSanNo5TEEMed;Courier New"/>
      <w:sz w:val="24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GENFONTSTYLENAMETEMPLATEROLENUMBERMSGENFONTSTYLENAMEBYROLETEXT5">
    <w:name w:val="MSG_EN_FONT_STYLE_NAME_TEMPLATE_ROLE_NUMBER MSG_EN_FONT_STYLE_NAME_BY_ROLE_TEXT 5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14"/>
      <w:sz w:val="144"/>
      <w:szCs w:val="144"/>
      <w:lang w:val="en-US"/>
    </w:rPr>
  </w:style>
  <w:style w:type="paragraph" w:styleId="Trescmenu2">
    <w:name w:val="tresc-menu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Gmailstandard">
    <w:name w:val="gmail-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42:00Z</dcterms:created>
  <dc:creator>xxx</dc:creator>
  <dc:description/>
  <cp:keywords/>
  <dc:language>en-US</dc:language>
  <cp:lastModifiedBy>inwestycje</cp:lastModifiedBy>
  <cp:lastPrinted>2019-01-07T12:38:00Z</cp:lastPrinted>
  <dcterms:modified xsi:type="dcterms:W3CDTF">2019-01-10T11:50:00Z</dcterms:modified>
  <cp:revision>10</cp:revision>
  <dc:subject/>
  <dc:title>Ogółem liczba pracowników firmy CREO Sp z o</dc:title>
</cp:coreProperties>
</file>