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70.2018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position w:val="6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6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left"/>
        <w:rPr/>
      </w:pP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Nawiązując do zaproszenia do złożenia oferty na: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pl-PL"/>
        </w:rPr>
        <w:t xml:space="preserve"> Z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>akup przedłużenia 208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ar-SA"/>
        </w:rPr>
        <w:t xml:space="preserve"> licencji posiadanego oprogramowania ESET Endpoint Security Suite zarejestrowanego dla Urzędu Marszałkowskiego Województwa Podkarpackiego – projekt „Budowa i wdrożenie PSIM” z prawem korzystania przez Wojewódzki Szpital im. Zofii z Zamoyskich Tarnowskiej w Tarnobrzegu – wraz ze zmianą użytkownika końcowego na Wojewódzki Szpital im. Zofii z Zamoyskich Tarnowskiej w Tarnobrzegu oraz zakup nowych 92 licencji oprogramowania ESET Endpoint Security Suite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pl-PL"/>
        </w:rPr>
        <w:t xml:space="preserve">w trybie niepodlegającym Ustawie z dnia 29 stycznia 2004r. - Prawo zamówień publicznych (Dz. U.z 2017r.  poz. 1579 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działając w imieniu i na rzecz 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508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do realizacji przedmiotu zamówienia w terminie do 2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dni roboczych od daty zawarcia umowy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y i montażu na własny koszt i ryzyk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   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netto .....................................……………... zł.  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…..........................................................................………………………………………………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brutto ..................................……………….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....…………………………………..)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0"/>
          <w:szCs w:val="20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 …......……………………………....…   oraz oznaczenie funkcji……………………………….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 …………………………………….…, tel......................………... jako stałego opiekuna  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...................................................................................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......................................................, na.tel...........................................................................................e-mail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  <w:t>……………………………………………………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w formie przelewu z tytułu realizacji przedmiotu umowy należy dokonywać na rachunek bankowy (nr rachunku) …................................................................................................................................................….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-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340" w:right="0" w:hanging="340"/>
        <w:jc w:val="both"/>
        <w:rPr/>
      </w:pP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, że wypełniłem obowiązki informacyjne przewidziane w art. 13 lub art. 14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obec osób fizycznych,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d których dane osobowe bezpośrednio lub pośrednio pozyskałe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 celu ubiegania się o udzielenie zamówienia publicznego w niniejszym postępowaniu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.</w:t>
      </w: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20"/>
          <w:sz w:val="20"/>
          <w:szCs w:val="20"/>
          <w:vertAlign w:val="baseline"/>
          <w:lang w:val="pl-PL" w:eastAsia="pl-PL" w:bidi="pl-PL"/>
        </w:rPr>
        <w:t>............................................. dnia ................. 20.......... r.</w:t>
      </w:r>
      <w:r>
        <w:rPr>
          <w:rFonts w:eastAsia="Times New Roman" w:cs="StarSymbol;Arial Unicode MS"/>
          <w:i w:val="false"/>
          <w:iCs w:val="false"/>
          <w:color w:val="auto"/>
          <w:position w:val="2"/>
          <w:sz w:val="20"/>
          <w:szCs w:val="20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0"/>
        <w:spacing w:val="2"/>
        <w:i w:val="false"/>
        <w:shadow w:val="false"/>
        <w:b w:val="false"/>
        <w:kern w:val="2"/>
        <w:shd w:fill="auto" w:val="clear"/>
        <w:szCs w:val="20"/>
        <w:iCs w:val="false"/>
        <w:bCs w:val="false"/>
        <w:em w:val="non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2"/>
      <w:kern w:val="2"/>
      <w:sz w:val="20"/>
      <w:szCs w:val="20"/>
      <w:shd w:fill="auto" w:val="clear"/>
      <w:em w:val="none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7-03-28T09:23:00Z</cp:lastPrinted>
  <dcterms:modified xsi:type="dcterms:W3CDTF">2018-11-30T08:36:41Z</dcterms:modified>
  <cp:revision>85</cp:revision>
  <dc:subject/>
  <dc:title/>
</cp:coreProperties>
</file>