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6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Dostawa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position w:val="2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nici chirurgicznych, staplerów i klipsów oraz siatek przepuklinowych dla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position w:val="2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realizacji zamówienia sukcesywnie według potrzeb Zamawiającego do dnia 31.10.2019r. od daty obowiązywania umowy o udzielenie zamówienia. 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y i montażu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......................................................, na.tel...........................................................................................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……………………………………………………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Zamawiając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nie dopuszcza zapisu „na rachunek wskazany na fakturze”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Wymaga się wskazania jednego nr rachu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50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Sprzedawcą towarów objętych  umową i wystawcą faktury będzie członek konsorcjum............................................ o numerze NIP...................../będzie Wykonawca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footnoteReference w:id="2"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00" w:leader="none"/>
          <w:tab w:val="left" w:pos="625" w:leader="none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340"/>
        <w:jc w:val="both"/>
        <w:rPr>
          <w:rFonts w:eastAsia="Times New Roman" w:cs="TimesNewRomanPSMT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</w:pP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OŚWIADCZAMY</w:t>
      </w:r>
      <w:r>
        <w:rPr>
          <w:rFonts w:eastAsia="Times New Roman" w:cs="Times New Roman"/>
          <w:b/>
          <w:bCs/>
          <w:color w:val="000000"/>
          <w:position w:val="0"/>
          <w:sz w:val="20"/>
          <w:sz w:val="20"/>
          <w:szCs w:val="20"/>
          <w:vertAlign w:val="baseline"/>
          <w:lang w:val="pl-PL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pl-PL" w:eastAsia="ar-SA" w:bidi="ar-SA"/>
        </w:rPr>
        <w:t xml:space="preserve"> że faktury będą dostarczone do………………….. dni roboczych od daty dostawy każdej zamówionej części/w dniu dostawy.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color w:val="000000"/>
          <w:sz w:val="20"/>
          <w:szCs w:val="20"/>
          <w:vertAlign w:val="superscript"/>
          <w:lang w:val="pl-PL" w:eastAsia="ar-SA" w:bidi="ar-SA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3"/>
          <w:sz w:val="20"/>
          <w:szCs w:val="20"/>
          <w:lang w:val="pl-PL" w:eastAsia="pl-PL" w:bidi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wypełnić lub 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11-02T08:01:15Z</dcterms:modified>
  <cp:revision>88</cp:revision>
  <dc:subject/>
  <dc:title/>
</cp:coreProperties>
</file>