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3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Naprawa tomografu komputerowego Aquilion 16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FFFFFF" w:val="clear"/>
          <w:em w:val="none"/>
          <w:lang w:val="pl-PL" w:eastAsia="pl-PL" w:bidi="pl-PL"/>
        </w:rPr>
        <w:t xml:space="preserve">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2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dni od daty zawarc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y i montażu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......................................................, na.tel...........................................................................................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……………………………………………………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50" w:leader="none"/>
          <w:tab w:val="left" w:pos="21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Sprzedawcą towarów objętych  umową i wystawcą faktury będzie członek konsorcjum............................................ o numerze NIP...................../będzie Wykonawca</w:t>
      </w:r>
      <w:r>
        <w:rPr>
          <w:rStyle w:val="FootnoteCharacters"/>
          <w:rStyle w:val="FootnoteAnchor"/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footnoteReference w:id="2"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3"/>
          <w:sz w:val="20"/>
          <w:szCs w:val="20"/>
          <w:lang w:val="pl-PL" w:eastAsia="pl-PL" w:bidi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10-08T10:45:12Z</dcterms:modified>
  <cp:revision>84</cp:revision>
  <dc:subject/>
  <dc:title/>
</cp:coreProperties>
</file>