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right" w:pos="9072" w:leader="dot"/>
        </w:tabs>
        <w:spacing w:lineRule="auto" w:line="240" w:before="0" w:after="0"/>
        <w:ind w:left="0" w:right="0" w:firstLine="3795"/>
        <w:jc w:val="right"/>
        <w:rPr>
          <w:rFonts w:ascii="Times New Roman" w:hAnsi="Times New Roman" w:eastAsia="Times New Roman" w:cs="Times New Roman"/>
          <w:b/>
          <w:b/>
          <w:caps/>
          <w:color w:val="auto"/>
          <w:sz w:val="22"/>
          <w:szCs w:val="22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a do SIWZ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54564-2018-PL], data 14.06.2018 r., strona [11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12-2545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pl-PL" w:bidi="pl-PL"/>
              </w:rPr>
              <w:t>Dostawa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 xml:space="preserve"> sprzętu medycznego do zabiegów elektroterapii kardiologicznej dla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u w:val="none"/>
              </w:rPr>
              <w:t xml:space="preserve"> Wojewódzkiego Szpitala im. Zofii z Zamoyskich Tarnowskiej w Tarnobrzeg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WSz-II.4.291.50.2018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5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44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6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1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5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  <w:bookmarkStart w:id="11" w:name="_DV_C939"/>
      <w:bookmarkEnd w:id="11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50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5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20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2:00Z</dcterms:created>
  <dc:creator>Publications Office</dc:creator>
  <dc:description/>
  <dc:language>en-US</dc:language>
  <cp:lastModifiedBy/>
  <cp:lastPrinted>2018-02-21T09:33:00Z</cp:lastPrinted>
  <dcterms:modified xsi:type="dcterms:W3CDTF">2018-09-14T05:31:05Z</dcterms:modified>
  <cp:revision>32</cp:revision>
  <dc:subject>Polska-Tarnobrzeg: Urządzenia medyczne</dc:subject>
  <dc:title>Polska-Tarnobrzeg: Urządzenia medyczne</dc:title>
</cp:coreProperties>
</file>