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>Oznaczenie sprawy: Wsz – II.4.291.52.2018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right"/>
        <w:rPr>
          <w:rFonts w:cs="StarSymbol;Arial Unicode MS"/>
          <w:b w:val="false"/>
          <w:b w:val="false"/>
          <w:bCs w:val="false"/>
          <w:sz w:val="22"/>
          <w:szCs w:val="22"/>
          <w:lang w:eastAsia="pl-PL" w:bidi="pl-PL"/>
        </w:rPr>
      </w:pPr>
      <w:r>
        <w:rPr>
          <w:rFonts w:cs="StarSymbol;Arial Unicode MS"/>
          <w:b w:val="false"/>
          <w:bCs w:val="false"/>
          <w:sz w:val="22"/>
          <w:szCs w:val="22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  <w:t>ZESTAWIENIE GRANICZNYCH PARAMETRÓW TECHNICZNO-UŻYTKOWYCH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Detektor cyfrowy - 1 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DETEKTOR CYFROWY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80"/>
        <w:gridCol w:w="38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min. 2018r.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5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Detektor cyfrow</w:t>
            </w:r>
            <w:r>
              <w:rPr>
                <w:b/>
                <w:color w:val="auto"/>
                <w:sz w:val="22"/>
                <w:szCs w:val="22"/>
              </w:rPr>
              <w:t xml:space="preserve">y p/n PRD-00779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y z Mammografem Selenia Dimensions s/n 810011320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detektora wraz z testami akceptacyjny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fabrycznie n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  <w:t>FORMULARZ CENOWY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45"/>
        <w:gridCol w:w="1455"/>
        <w:gridCol w:w="750"/>
        <w:gridCol w:w="1260"/>
        <w:gridCol w:w="810"/>
        <w:gridCol w:w="132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tektor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 xml:space="preserve">W przypadku, gd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Wykonawca przy określaniu ceny oferty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 xml:space="preserve"> zastosuje dwie (lub więcej) stawki podatku VAT, zobowiązany jest: przedstawić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pl-PL" w:bidi="pl-PL"/>
        </w:rPr>
        <w:t>szczegółowy sposób obliczenia ceny oferty określonej w formularzu cenowym oraz określić jaki zakres dostawy jest objęty zastosowanym przez Wykonawcę podatkiem VAT.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b/>
          <w:b/>
          <w:bCs/>
          <w:sz w:val="21"/>
          <w:szCs w:val="21"/>
          <w:lang w:eastAsia="pl-PL" w:bidi="pl-PL"/>
        </w:rPr>
      </w:pPr>
      <w:r>
        <w:rPr>
          <w:b/>
          <w:bCs/>
          <w:sz w:val="21"/>
          <w:szCs w:val="21"/>
          <w:lang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1"/>
          <w:szCs w:val="21"/>
        </w:rPr>
      </w:pPr>
      <w:r>
        <w:rPr>
          <w:rFonts w:eastAsia="TimesNewRomanPSMT" w:cs="Times New Roman"/>
          <w:sz w:val="21"/>
          <w:szCs w:val="21"/>
        </w:rPr>
        <w:t xml:space="preserve">Wykonawca zobowiązuje się do realizacji dostawy w wyznaczonym terminie do siedziby Zamawiającego ponosząc ryzyko i koszt transportu i rozładunku. </w:t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pełnomocniony przedstawiciel (e) Wykonawcy:</w:t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8"/>
          <w:tab w:val="right" w:pos="3408" w:leader="dot"/>
        </w:tabs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zh-CN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0:00Z</dcterms:created>
  <dc:creator>...</dc:creator>
  <dc:description/>
  <dc:language>en-US</dc:language>
  <cp:lastModifiedBy/>
  <cp:lastPrinted>2018-09-07T07:26:00Z</cp:lastPrinted>
  <dcterms:modified xsi:type="dcterms:W3CDTF">2018-09-18T09:47:27Z</dcterms:modified>
  <cp:revision>27</cp:revision>
  <dc:subject/>
  <dc:title>WYKAZ PARAMETRÓW TECHNICZNYCH</dc:title>
</cp:coreProperties>
</file>