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position w:val="6"/>
          <w:sz w:val="22"/>
          <w:szCs w:val="22"/>
          <w:lang w:val="pl-PL" w:eastAsia="pl-PL" w:bidi="pl-PL"/>
        </w:rPr>
        <w:t>Oznaczenie sprawy: WSz – II.4.291.41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dostawę ryb mrożonych,filetów rybnych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realizacji przedmiotu zamówienia sukcesywnie według potrzeb Zamawiającego  od daty zawarcia umowy do dnia 31.07.2019r.</w:t>
      </w:r>
      <w:r>
        <w:rPr>
          <w:rFonts w:eastAsia="Times New Roman" w:cs="StarSymbol;Arial Unicode MS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pl-PL" w:bidi="pl-PL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zł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, (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słownie złotych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.....................................................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., (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 xml:space="preserve">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 xml:space="preserve">OŚWIADCZAMY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 w:val="false"/>
          <w:color w:val="auto"/>
          <w:sz w:val="20"/>
          <w:szCs w:val="20"/>
          <w:lang w:val="pl-PL" w:eastAsia="pl-PL" w:bidi="pl-PL"/>
        </w:rPr>
        <w:t>z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aoferowany asortyment będący przedmiotem dostaw spełnia wymogi określone w Ustawie o bezpieczeństwie żywności i żywienia z dnia 25.08.2006 r. ( Dz. U. 2010 r. nr 136 poz. 914 z póź. zm.) oraz w przepisach wykonawczych wydanych na tej podstawie oraz że dostawy realizowane będą zgodnie </w:t>
        <w:br/>
        <w:t>z normami jakościowymi systemu HACCP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 tj. w terminie 30 dni od daty otrzymania faktury przez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…....…………………………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e-mail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0" w:after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ab/>
        <w:tab/>
        <w:tab/>
        <w:tab/>
        <w:tab/>
        <w:tab/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 w:val="false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/>
      <w:iCs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5-11T09:33:00Z</cp:lastPrinted>
  <dcterms:modified xsi:type="dcterms:W3CDTF">2018-06-21T06:58:26Z</dcterms:modified>
  <cp:revision>76</cp:revision>
  <dc:subject/>
  <dc:title/>
</cp:coreProperties>
</file>