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4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aparatury i urządzeń medycznych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30.06.2018 r.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6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7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8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9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0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1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…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05-18T11:02:25Z</dcterms:modified>
  <cp:revision>69</cp:revision>
  <dc:subject/>
  <dc:title/>
</cp:coreProperties>
</file>