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7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opatrunków specjalisty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28.02.2019 r.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…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..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4-26T12:05:09Z</dcterms:modified>
  <cp:revision>60</cp:revision>
  <dc:subject/>
  <dc:title/>
</cp:coreProperties>
</file>