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4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ostawę błon ogólnodiagnostycznych i specjalistycznych dla Wojewódzkiego Szpitala im. Zofii z Zamoyskich Tarnowskiej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left" w:pos="508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sukcesywnie według potrzeb Zamawiającego od daty obowiązywania umowy o udzielenie zamówienia: do dnia 31.03.2019 r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…………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…...........…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ar-SA"/>
        </w:rPr>
        <w:t>REPREZENTUJĄCE WYKONAWCĘ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……………………………;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…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4-13T05:48:55Z</dcterms:modified>
  <cp:revision>77</cp:revision>
  <dc:subject/>
  <dc:title/>
</cp:coreProperties>
</file>