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21.2018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1"/>
          <w:szCs w:val="21"/>
          <w:shd w:fill="auto" w:val="clear"/>
          <w:lang w:val="pl-PL" w:eastAsia="pl-PL" w:bidi="pl-PL"/>
        </w:rPr>
        <w:t>Nawiązując do zaproszenia do złożenia oferty na d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pl-PL" w:bidi="pl-PL"/>
        </w:rPr>
        <w:t xml:space="preserve">ostawę materiałów do sterylizacji dla Wojewódzkiego Szpitala im. Zofii z Zamoyskich Tarnowskiej  w Tarnobrzegu </w:t>
      </w:r>
      <w:r>
        <w:rPr>
          <w:rFonts w:eastAsia="Times New Roman" w:cs="StarSymbol;Arial Unicode MS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w trybie niepodlegającym Ustawie z dnia 29 stycznia 2004r. - Prawo zamówień publicznych (Dz. U. 2017r.  poz. 1579 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1"/>
          <w:szCs w:val="21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/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do realizacji przedmiotu zamówienia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sukcesywnie według potrzeb Zamawiającego 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od  daty obowiązywania umowy o udzielenie zamówienia: do dnia 31.03.2019 r.  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BOWIĄZUJEMY SIĘ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 do  realizacji dostaw na własny koszt i ryzyko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1</w:t>
      </w: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    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2</w:t>
      </w: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 w:before="0" w:after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 xml:space="preserve">                    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brutto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 xml:space="preserve"> ...................................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0"/>
          <w:sz w:val="20"/>
          <w:szCs w:val="20"/>
          <w:u w:val="none"/>
          <w:vertAlign w:val="baseline"/>
          <w:lang w:val="pl-PL" w:eastAsia="pl-PL" w:bidi="pl-PL"/>
        </w:rPr>
        <w:t>zł (słownie złotych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: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>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)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3</w:t>
      </w: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 w:before="0" w:after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 xml:space="preserve">                    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brutto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 xml:space="preserve"> ...................................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0"/>
          <w:sz w:val="20"/>
          <w:szCs w:val="20"/>
          <w:u w:val="none"/>
          <w:vertAlign w:val="baseline"/>
          <w:lang w:val="pl-PL" w:eastAsia="pl-PL" w:bidi="pl-PL"/>
        </w:rPr>
        <w:t>zł (słownie złotych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: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>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)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4</w:t>
      </w: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 w:before="0" w:after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 xml:space="preserve">                    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brutto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 xml:space="preserve"> ...................................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0"/>
          <w:sz w:val="20"/>
          <w:szCs w:val="20"/>
          <w:u w:val="none"/>
          <w:vertAlign w:val="baseline"/>
          <w:lang w:val="pl-PL" w:eastAsia="pl-PL" w:bidi="pl-PL"/>
        </w:rPr>
        <w:t>zł (słownie złotych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: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>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)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5</w:t>
      </w: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 w:before="0" w:after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 xml:space="preserve">                    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brutto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 xml:space="preserve"> ...................................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0"/>
          <w:sz w:val="20"/>
          <w:szCs w:val="20"/>
          <w:u w:val="none"/>
          <w:vertAlign w:val="baseline"/>
          <w:lang w:val="pl-PL" w:eastAsia="pl-PL" w:bidi="pl-PL"/>
        </w:rPr>
        <w:t>zł (słownie złotych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: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>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)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 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……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>..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oraz oznaczenie funkcji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..............…………...….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klienta, dyspozycyjnego przez cały okres trwania umowy do bieżących kontaktów z wyznaczonym pracownikiem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..........,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r tel.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w formie przelewu z tytułu realizacji przedmiotu umowy należy dokonywać na rachunek bankowy (nr rachunku)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- Zamawiający nie dopuszcza zapisu „na rachunek wskazany na fakturze”. Wymaga się wskazania jednego nr rachunku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611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2"/>
        <w:i w:val="false"/>
        <w:b w:val="false"/>
        <w:shd w:fill="auto" w:val="clear"/>
        <w:szCs w:val="20"/>
        <w:iCs w:val="false"/>
        <w:bCs w:val="fals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 w:cs="StarSymbol;Arial Unicode MS"/>
      <w:b w:val="false"/>
      <w:bCs w:val="false"/>
      <w:i w:val="false"/>
      <w:iCs w:val="false"/>
      <w:color w:val="000000"/>
      <w:spacing w:val="2"/>
      <w:sz w:val="20"/>
      <w:szCs w:val="20"/>
      <w:shd w:fill="auto" w:val="clear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4-09-10T09:15:00Z</cp:lastPrinted>
  <dcterms:modified xsi:type="dcterms:W3CDTF">2018-03-28T06:19:46Z</dcterms:modified>
  <cp:revision>59</cp:revision>
  <dc:subject/>
  <dc:title/>
</cp:coreProperties>
</file>