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8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 po zmianie z dn. 20.03.2018r.</w:t>
      </w:r>
    </w:p>
    <w:tbl>
      <w:tblPr>
        <w:tblW w:w="97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: Zakup sprężarki DANFOSS SZ 240 do schładzacza cieczy COOL SW SPIRO 200-R407C-O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Dz. U. 2017r.  poz. 1579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7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do realizacji przedmiotu zamówienia 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pl-PL"/>
        </w:rPr>
        <w:t>do 35 dni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ako stałego opiekuna klienta, dyspozycyjnego przez cały okres trwania umowy do bieżących kontaktów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z wyznaczonym pracownikiem Zamawiającego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pl-PL"/>
        </w:rPr>
        <w:t xml:space="preserve"> 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8.     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  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,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    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 xml:space="preserve">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…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9.   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   (nr rachunku)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0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3-15T08:32:00Z</cp:lastPrinted>
  <dcterms:modified xsi:type="dcterms:W3CDTF">2018-03-20T07:38:08Z</dcterms:modified>
  <cp:revision>66</cp:revision>
  <dc:subject/>
  <dc:title/>
</cp:coreProperties>
</file>