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ZAŁĄCZNIK NR 3 do zaproszenia – Formularz cenow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8"/>
          <w:szCs w:val="28"/>
        </w:rPr>
        <w:t>Dostawa paliw płynnych dla Wojewódzkiego Szpitala im. Zofii z Zamoyskich Tarnowskiej w Tarnobrzegu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7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1995"/>
        <w:gridCol w:w="2370"/>
        <w:gridCol w:w="1497"/>
        <w:gridCol w:w="1514"/>
        <w:gridCol w:w="1205"/>
        <w:gridCol w:w="20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pali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acunkowe roczne zużycie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jednostkowa netto w z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bat cen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z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 rabacie netto /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z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 /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z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j napęd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8 000 l/ro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nzyna bezołowiow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l/ro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Upełnomocniony przedstawiciel ( e )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znaczenie sprawy: WSz – II.4.291.16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2:00Z</dcterms:created>
  <dc:creator>uzytkownik</dc:creator>
  <dc:description/>
  <dc:language>en-US</dc:language>
  <cp:lastModifiedBy/>
  <cp:lastPrinted>2012-03-07T11:01:00Z</cp:lastPrinted>
  <dcterms:modified xsi:type="dcterms:W3CDTF">2018-03-08T08:52:21Z</dcterms:modified>
  <cp:revision>14</cp:revision>
  <dc:subject/>
  <dc:title/>
</cp:coreProperties>
</file>