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6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paliw płynnych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realizacji przedmiotu zamówienia sukcesywnie według potrzeb Zamawiającego     przez okres 12 miesięcy od dnia 01.04.2018 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3" w:right="0" w:hanging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do bezgotówkowej całodobowej sprzedaży paliw płynnych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1"/>
          <w:sz w:val="21"/>
          <w:szCs w:val="21"/>
          <w:shd w:fill="auto" w:val="clear"/>
          <w:vertAlign w:val="baseline"/>
          <w:lang w:val="pl-PL" w:eastAsia="pl-PL" w:bidi="pl-PL"/>
        </w:rPr>
        <w:t>w każdy dzień     tygodnia, niedziele i święta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trwania umowy do bieżących kontaktów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z wyznaczonym pracownikiem Zamawiającego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pl-PL"/>
        </w:rPr>
        <w:t xml:space="preserve"> 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8.     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  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,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…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9.  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3-13T06:17:59Z</dcterms:modified>
  <cp:revision>63</cp:revision>
  <dc:subject/>
  <dc:title/>
</cp:coreProperties>
</file>