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7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 xml:space="preserve">Dostawę części zamiennych i ekspoloatacyjnych do aparatury medycznej dl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z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do 21 dni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3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4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5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…......……………………………....…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……………………………………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….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.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sortymentu objętego przedmiotem zamówienia należy kierować na nr te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..............…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, fax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…………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-mai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8-03-09T10:23:39Z</dcterms:modified>
  <cp:revision>70</cp:revision>
  <dc:subject/>
  <dc:title/>
</cp:coreProperties>
</file>