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5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ostawę leku Metronidazol dla 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Zamawiający wymaga aby zamówienie było realizowane sukcesywnie według potrzeb Zamawiającego od daty obowiązywania umowy o udzielenie zamówienia: </w:t>
      </w:r>
      <w:r>
        <w:rPr>
          <w:i w:val="false"/>
          <w:iCs w:val="false"/>
          <w:sz w:val="20"/>
          <w:szCs w:val="20"/>
        </w:rPr>
        <w:t xml:space="preserve"> Pakiet 1-5 i 7 do dnia 31.08.2018 r., Pakiet 6 do dnia 31.01.2019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ŚWIADCZAM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, iż oferowany przez nas przedmiot zamówienia będzie posiadał termin ważności przynajmniej  .......... m-cy (minimum 12 m –cy) od daty dostarczenia go do siedziby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a cenę: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Pakiet 1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Pakiet 3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6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7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ar-SA"/>
        </w:rPr>
        <w:t>SOBY REPREZENTUJĄCE WYKONAWCĘ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……………………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…………………………………………………….  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3-07T12:08:05Z</dcterms:modified>
  <cp:revision>68</cp:revision>
  <dc:subject/>
  <dc:title/>
</cp:coreProperties>
</file>