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2.2018</w:t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Dostawę preparatów okulistycznych i viscoelastyków</w:t>
      </w: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 daty obowiązywania umowy o udzielenie zamówienia: do dnia 30.04.2018 r.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………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………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………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9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2-16T06:35:06Z</dcterms:modified>
  <cp:revision>62</cp:revision>
  <dc:subject/>
  <dc:title/>
</cp:coreProperties>
</file>